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70" w:leader="none"/>
          <w:tab w:val="left" w:pos="7770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2540</wp:posOffset>
            </wp:positionV>
            <wp:extent cx="2057400" cy="581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9020</wp:posOffset>
            </wp:positionH>
            <wp:positionV relativeFrom="paragraph">
              <wp:posOffset>12700</wp:posOffset>
            </wp:positionV>
            <wp:extent cx="11430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3810</wp:posOffset>
            </wp:positionV>
            <wp:extent cx="1047750" cy="542925"/>
            <wp:effectExtent l="0" t="0" r="0" b="0"/>
            <wp:wrapNone/>
            <wp:docPr id="3" name="logo_m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1480</wp:posOffset>
            </wp:positionH>
            <wp:positionV relativeFrom="paragraph">
              <wp:posOffset>50800</wp:posOffset>
            </wp:positionV>
            <wp:extent cx="14859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  <w:lang w:val="en-GB"/>
        </w:rPr>
        <w:t xml:space="preserve">         </w:t>
      </w: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operación Transnacional sobre Comunidad Gita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 Exclusión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evas oportunidades para el periodo 2007-201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los Fondos Estructur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drid, Junio 2007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Jueves 7 de junio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99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54330</wp:posOffset>
                  </wp:positionV>
                  <wp:extent cx="5619115" cy="53721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do de bienveni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omisario Europeo de Empleo, Asuntos Sociales e Igualdad de Oportunidades, Vladimir Spidl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o de Trabajo y Asuntos Sociales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Jesús Caldera Sánchez-Capitán </w:t>
              </w:r>
            </w:hyperlink>
          </w:p>
        </w:tc>
      </w:tr>
      <w:tr>
        <w:trPr>
          <w:trHeight w:val="396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9"/>
              <w:jc w:val="both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367790</wp:posOffset>
                      </wp:positionV>
                      <wp:extent cx="3287395" cy="4957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287520" cy="495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5.4pt;margin-top:107.7pt;width:258.8pt;height:39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GB"/>
              </w:rPr>
              <w:t>14.00-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Comida</w:t>
            </w:r>
          </w:p>
        </w:tc>
      </w:tr>
      <w:tr>
        <w:trPr>
          <w:trHeight w:val="1841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.00-15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nauguració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ª Amparo Valcarce, Secretaria de Estado de Servicios Sociales, Familia y Discapac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. Antonio Fernández Poyato, Director de la FIIAP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. Pedro Puente Fernández, Presidente de la Fundación Secretariado Gitano </w:t>
            </w:r>
          </w:p>
        </w:tc>
      </w:tr>
      <w:tr>
        <w:trPr>
          <w:trHeight w:val="2078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.30-16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os Fondos Estructurales y las oportunidades para la formulación de políticas de inclusión para la comunidad gita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ª Virag Sandor, Representante de la Comisión Europea, DG Empleo, Asuntos Sociales e Igualdad de Oportunidades</w:t>
            </w:r>
            <w:r>
              <w:rPr>
                <w:bCs/>
                <w:iCs/>
                <w:sz w:val="20"/>
                <w:szCs w:val="20"/>
              </w:rPr>
              <w:t>. Unidad de Lucha contra la Discrimin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ª Diana Jablonska, Representante de la DG </w:t>
            </w:r>
            <w:r>
              <w:rPr>
                <w:sz w:val="20"/>
                <w:szCs w:val="20"/>
              </w:rPr>
              <w:t>Empleo, Asuntos Sociales e Igualdad de Oportunidades</w:t>
            </w:r>
            <w:r>
              <w:rPr>
                <w:bCs/>
                <w:iCs/>
                <w:sz w:val="20"/>
                <w:szCs w:val="20"/>
              </w:rPr>
              <w:t>. Unidad Coordinadora del Fondo Social Europe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ª Simona Pohlova, Representante de la Comisión Europea, DG de Política Regional y Cooperación Territorial Europea </w:t>
            </w:r>
          </w:p>
          <w:p>
            <w:pPr>
              <w:pStyle w:val="Normal"/>
              <w:widowControl w:val="false"/>
              <w:spacing w:before="0" w:after="0"/>
              <w:ind w:left="25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 experiencia española en el uso de Fondos Estructurales a favor de la comunidad gitana (2000-2006)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. José Manuel Fresno García. Miembro de la Comisión del Consejo de Europa contra el Racismo y la Intolerancia (ECRI)</w:t>
            </w:r>
          </w:p>
        </w:tc>
      </w:tr>
      <w:tr>
        <w:trPr>
          <w:trHeight w:val="5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6.30-16.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Pausa - café</w:t>
            </w:r>
          </w:p>
        </w:tc>
      </w:tr>
      <w:tr>
        <w:trPr>
          <w:trHeight w:val="837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6.45-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</w:rPr>
              <w:t xml:space="preserve">Intervenciones de los delegados de los Estados miembros. Perspectivas del nuevo período de los Fondos Estructurales (2007-2013) y Comunidad Gitana.  </w:t>
            </w:r>
          </w:p>
        </w:tc>
      </w:tr>
      <w:tr>
        <w:trPr>
          <w:trHeight w:val="605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21.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 xml:space="preserve">Cena y velada artístic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GB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Viernes 8 de ju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GB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49795</wp:posOffset>
                </wp:positionH>
                <wp:positionV relativeFrom="paragraph">
                  <wp:posOffset>1367790</wp:posOffset>
                </wp:positionV>
                <wp:extent cx="3226435" cy="4166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26320" cy="41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85pt;margin-top:107.7pt;width:254pt;height:32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2948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bCs/>
                <w:sz w:val="20"/>
                <w:szCs w:val="20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852805</wp:posOffset>
                  </wp:positionV>
                  <wp:extent cx="5619115" cy="53721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  <w:lang w:val="en-GB"/>
              </w:rPr>
              <w:t>9.00-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 Programa Operativo de Lucha contra la Discriminación en España  (2000-2006) y la Comunidad Gitana </w:t>
            </w:r>
          </w:p>
          <w:p>
            <w:pPr>
              <w:pStyle w:val="Normal"/>
              <w:widowControl w:val="false"/>
              <w:spacing w:before="0" w:after="0"/>
              <w:ind w:left="6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Programa Acceder: acceso de la comunidad gitana al mercado de trabajo</w:t>
            </w:r>
          </w:p>
          <w:p>
            <w:pPr>
              <w:pStyle w:val="Normal"/>
              <w:widowControl w:val="false"/>
              <w:spacing w:before="0" w:after="0"/>
              <w:ind w:left="6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ervatorio de Empleo y Comunidad Gitana</w:t>
            </w:r>
          </w:p>
          <w:p>
            <w:pPr>
              <w:pStyle w:val="Normal"/>
              <w:widowControl w:val="false"/>
              <w:spacing w:before="0" w:after="0"/>
              <w:ind w:left="6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 Población Gitana y Empleo</w:t>
            </w:r>
          </w:p>
          <w:p>
            <w:pPr>
              <w:pStyle w:val="Normal"/>
              <w:widowControl w:val="false"/>
              <w:spacing w:before="0" w:after="0"/>
              <w:ind w:left="6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paña de sensibilización “Conócelos antes de juzgarlos”</w:t>
            </w:r>
          </w:p>
          <w:p>
            <w:pPr>
              <w:pStyle w:val="Normal"/>
              <w:widowControl w:val="false"/>
              <w:spacing w:before="0" w:after="0"/>
              <w:ind w:left="612" w:hanging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tras iniciativas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1.00-11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ausa – café</w:t>
            </w:r>
          </w:p>
        </w:tc>
      </w:tr>
      <w:tr>
        <w:trPr>
          <w:trHeight w:val="138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1.30-13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rtunidades de la Cooperación Transnacional: Propuestas para el periodo 2007-2013. Deb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9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ducción a cargo de la Unidad Administradora del Fondo Social Europeo UAFSE</w:t>
            </w:r>
          </w:p>
        </w:tc>
      </w:tr>
      <w:tr>
        <w:trPr>
          <w:trHeight w:val="583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3.30-14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mida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.30-15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tinuación del debate.</w:t>
            </w:r>
          </w:p>
        </w:tc>
      </w:tr>
      <w:tr>
        <w:trPr>
          <w:trHeight w:val="743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.30-15.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299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clusiones</w:t>
            </w:r>
          </w:p>
        </w:tc>
      </w:tr>
      <w:tr>
        <w:trPr>
          <w:trHeight w:val="743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298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15.45-16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usura del Seminario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 Isidro Rodríguez. Director de la Fundación Secretariado Gitano. </w:t>
            </w:r>
          </w:p>
          <w:p>
            <w:pPr>
              <w:pStyle w:val="Normal"/>
              <w:widowControl w:val="false"/>
              <w:spacing w:before="0" w:after="29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99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9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mtas.es/extras/uk/ministro/ministro.htm" TargetMode="External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5:00Z</dcterms:created>
  <dc:creator>icedron</dc:creator>
  <dc:description/>
  <cp:keywords/>
  <dc:language>en-US</dc:language>
  <cp:lastModifiedBy>Luz Patricia Cajiao </cp:lastModifiedBy>
  <cp:lastPrinted>2007-06-06T16:39:00Z</cp:lastPrinted>
  <dcterms:modified xsi:type="dcterms:W3CDTF">2007-06-06T14:41:00Z</dcterms:modified>
  <cp:revision>7</cp:revision>
  <dc:subject/>
  <dc:title>         </dc:title>
</cp:coreProperties>
</file>