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 xml:space="preserve">Escrito de Verónica Santiago (usuaria de la FSG en Castellón) para la Jornada de “La Promoción de las Mujeres Gitanas a lo largo de la vi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e llamo verónica tengo 28 años estoy casada y tengo dos hijas. Durante años me dí cuenta que la vida está llena de retos y dificultades, que si algo quieres algo te cuesta y tienes dos opciones: acomodarte con lo que tienes y con lo que la vida te da o abrirte paso mediante la persistencia, el esfuerzo y la consta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cen que nunca es tarde, si la dicha es buena, gracias a fundaciones como la Fundación Secretariado Gitano, tenemos oportunidades que no podemos desaprovechar. Con las formaciones, cursos y estudios que nos ofrecen podemos aspirar aunque sea paso a paso, a alcanzar las metas que nos propongamos por grandes que se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n esas montañas que nunca creímos escalar, hoy más que nunca tenemos la decisión de escalarlas, sabiendo que estas fundaciones nos allanan el camino, preparándonos un futuro más amplio para nosotros y nuestros hij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er madre y esposa no me ha detenido para querer aspirar a más, gracias a este tipo de fundaciones, he podido acceder a trabajos con contrato, cursillos de aprendizaje, etc. En este tiempo mi propósito es dar un paso más y animar a que no desperdiciemos las oportunidades que nos ofrecen. Puesto que hay tres tipos de personas en la vida, los pasivos que son aquellos que esperan que las cosas les ocurran por casualidad, los realizadores que son aquellos que se trazan un objetivo, luchan por conseguirlo y cuando lo consiguen cuelgan el diploma en la pared y empiezan a morir y por último están los triunfadores que son igual que los realizadores, sólo que hay una diferencia muy grande, que cuando consiguen el objetivo les sirve de trampolín para alcanzar cosas mayores. De ti depende lo que quieras ser, pero yo te ánimo a que seas un triunfador. </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2:00Z</dcterms:created>
  <dc:creator>fsg</dc:creator>
  <dc:description/>
  <cp:keywords/>
  <dc:language>en-US</dc:language>
  <cp:lastModifiedBy>sjimenez</cp:lastModifiedBy>
  <dcterms:modified xsi:type="dcterms:W3CDTF">2011-12-01T09:25:00Z</dcterms:modified>
  <cp:revision>5</cp:revision>
  <dc:subject/>
  <dc:title/>
</cp:coreProperties>
</file>