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 XUNTA DE GALICIA AMOSA O SEU APOIO AO POBO XITANO SUMÁNDOSE Á CELEBRACIÓN DO DÍA INTERNACIONAL DESTE COLECTIVO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Style w:val="Fckbold"/>
          <w:b/>
          <w:b/>
          <w:i/>
          <w:i/>
          <w:szCs w:val="24"/>
        </w:rPr>
      </w:pPr>
      <w:r>
        <w:rPr>
          <w:rStyle w:val="Fckbold"/>
          <w:b/>
          <w:i/>
          <w:szCs w:val="24"/>
        </w:rPr>
        <w:t>O director xeral de Inclusión Social, Arturo Parrado, participou nun acto conmemorativo coa Fundación Secretariado Gitano, no que se deu lectura á declaración institucional e se fixo entrega da bandeira xitana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Style w:val="Fckbold"/>
          <w:b/>
          <w:b/>
          <w:i/>
          <w:i/>
          <w:szCs w:val="24"/>
        </w:rPr>
      </w:pPr>
      <w:r>
        <w:rPr>
          <w:rStyle w:val="Fckbold"/>
          <w:b/>
          <w:i/>
          <w:szCs w:val="24"/>
        </w:rPr>
        <w:t>A Administración autonómica traballa para eliminar barreiras e conseguir unha sociedade igualitaria e inclusiva</w:t>
      </w:r>
    </w:p>
    <w:p>
      <w:pPr>
        <w:pStyle w:val="Normal"/>
        <w:spacing w:before="0" w:after="0"/>
        <w:ind w:left="426" w:hanging="0"/>
        <w:contextualSpacing/>
        <w:rPr>
          <w:rStyle w:val="Fckbold"/>
          <w:b/>
          <w:b/>
          <w:i/>
          <w:i/>
          <w:color w:val="000000"/>
          <w:szCs w:val="24"/>
        </w:rPr>
      </w:pPr>
      <w:r>
        <w:rPr/>
      </w:r>
    </w:p>
    <w:p>
      <w:pPr>
        <w:pStyle w:val="Normal"/>
        <w:rPr>
          <w:rStyle w:val="Fckbold"/>
          <w:bCs/>
          <w:color w:val="000000"/>
          <w:szCs w:val="24"/>
        </w:rPr>
      </w:pPr>
      <w:r>
        <w:rPr>
          <w:rStyle w:val="Fckbold"/>
          <w:b/>
          <w:bCs/>
          <w:color w:val="000000"/>
          <w:szCs w:val="24"/>
        </w:rPr>
        <w:t>Santiago, 7 de abril de 2017.-</w:t>
      </w:r>
      <w:r>
        <w:rPr>
          <w:rStyle w:val="Fckbold"/>
          <w:bCs/>
          <w:color w:val="000000"/>
          <w:szCs w:val="24"/>
        </w:rPr>
        <w:t xml:space="preserve"> A Consellería de Política Social súmase á celebración do Día Internacional do Pobo Xitano, unha data que lembra o Primeiro Congreso Mundial romaní/xitano realizado en Londres o 8 de abril de 1971, no que se instituíu a bandeira e o himno xitano. O director xeral de Inclusión Social, Arturo Parrado participou hoxe en San Caetano nun acto de conmemoración deste día no que a Fundación Secretariado Gitano lle entregou a bandeira xitana e posteriormente procedeuse á lectura da declaración institucional.</w:t>
      </w:r>
    </w:p>
    <w:p>
      <w:pPr>
        <w:pStyle w:val="Normal"/>
        <w:rPr>
          <w:rStyle w:val="Fckbold"/>
          <w:bCs/>
          <w:color w:val="000000"/>
          <w:szCs w:val="24"/>
        </w:rPr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rStyle w:val="Fckbold"/>
          <w:bCs/>
          <w:color w:val="000000"/>
          <w:szCs w:val="24"/>
        </w:rPr>
        <w:t xml:space="preserve">O titular autonómico destacou que nos últimos anos, producíronse avances significativos na situación da poboación xitana relativos ao incremento das taxas de permanencia na escola, á incorporación de mozos e mozas á ensinanza universitaria, ou a melloras nas condicións residenciais. Sen embargo, a poboación xitana segue a experimentar desvantaxes sociais, por elo a Xunta de Galicia traballa para eliminar estas barreiras e conseguir unha sociedade igualitaria e inclusiva. “Desde os poderes públicos debemos contribuír a ese recoñecemento institucional e social a esta comunidade que ten historia e cultura propias, e que a pesar de estar asentada no noso país desde hai séculos, segue a ser a minoría étnica que maior discriminación social experimenta”, asegurou Parrado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 xml:space="preserve">Co obxectivo de promover a plena participación social e económica deste colectivo, a administración autonómica está a desenvolver as medidas previstas na Estratexia de Inclusión Social da Poboación Xitana en Galicia 2014-2020. Dito documento recolle as recomendacións da Unión Europea, así como os principios básicos comúns para a inclusión da poboación xitana, adoptados pola Plataforma Europea para a Integración da Poboación Xitana; e a Estratexia Europa 2020 da Comisión Europea para un crecemento intelixente, sustentable e inclusivo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stes apoios e medidas comprenden accións para facilitar a permanencia nos estudos do alumnado xitano e a formación ao longo de toda a vida, o reforzo e o coidado da saúde e o acceso á vivenda normalizada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rStyle w:val="Fckbold"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rturo Parrado finalizou a súa intervención lembrando a importancia da celebración deste tipo de actos e engadiu que “a valoración da diversidade e a consecución dunha igualdade de oportunidades efectiva de todas as persoas, é un eixo fundamental da Xunta de Galicia, e o desigual nivel educativo ou económico, ou calquera outra diferenza, non pode ser motivo de discriminación”. </w:t>
      </w:r>
    </w:p>
    <w:p>
      <w:pPr>
        <w:pStyle w:val="Normal"/>
        <w:spacing w:before="0" w:after="0"/>
        <w:contextualSpacing/>
        <w:rPr>
          <w:rStyle w:val="Fckbold"/>
          <w:bCs/>
          <w:color w:val="000000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ckbold"/>
          <w:b/>
          <w:bCs/>
          <w:i/>
          <w:color w:val="000000"/>
          <w:szCs w:val="24"/>
        </w:rPr>
        <w:t xml:space="preserve">*Achégase a declaración lida esta mañá. </w:t>
      </w:r>
    </w:p>
    <w:p>
      <w:pPr>
        <w:pStyle w:val="Normal"/>
        <w:spacing w:before="0" w:after="0"/>
        <w:contextualSpacing/>
        <w:rPr>
          <w:rStyle w:val="Fckbold"/>
          <w:b/>
          <w:b/>
          <w:bCs/>
          <w:i/>
          <w:i/>
          <w:color w:val="000000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SAÚDOS, 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4"/>
        </w:rPr>
        <w:t xml:space="preserve">COMUNICACIÓN DA CONSELLERÍA DE POLÍTICA SOCIAL    </w:t>
      </w:r>
      <w:r>
        <w:rPr>
          <w:i/>
          <w:color w:val="000000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1985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7230"/>
      <w:gridCol w:w="3402"/>
    </w:tblGrid>
    <w:tr>
      <w:trPr>
        <w:trHeight w:val="719" w:hRule="atLeast"/>
      </w:trPr>
      <w:tc>
        <w:tcPr>
          <w:tcW w:w="2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rFonts w:eastAsia="Univers;Arial"/>
              <w:sz w:val="16"/>
            </w:rPr>
            <w:t xml:space="preserve">    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ind w:right="360" w:hanging="0"/>
            <w:jc w:val="left"/>
            <w:rPr>
              <w:rFonts w:eastAsia="Univers;Arial"/>
              <w:kern w:val="2"/>
              <w:sz w:val="16"/>
              <w:lang w:eastAsia="ar-SA"/>
            </w:rPr>
          </w:pPr>
          <w:r>
            <w:rPr>
              <w:sz w:val="16"/>
              <w:lang w:eastAsia="ar-SA"/>
            </w:rPr>
            <w:t>Gabinete de Comunicación da Consellería de Política Social</w:t>
          </w:r>
        </w:p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sz w:val="16"/>
              <w:lang w:eastAsia="ar-SA"/>
            </w:rPr>
            <w:t>San Caetano, s/n - 15704 Santiago de Compostela</w:t>
            <w:br/>
            <w:t>Tel.: 981 957 785 / 957 542 /  545 633</w:t>
            <w:br/>
            <w:t xml:space="preserve">Correo-e: </w:t>
          </w:r>
          <w:hyperlink r:id="rId1">
            <w:r>
              <w:rPr>
                <w:rStyle w:val="InternetLink"/>
                <w:color w:val="0000FF"/>
                <w:sz w:val="16"/>
                <w:u w:val="single"/>
                <w:lang w:eastAsia="ar-SA"/>
              </w:rPr>
              <w:t>prensa.políticasocial@xunta.gal</w:t>
            </w:r>
          </w:hyperlink>
        </w:p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left"/>
            <w:rPr>
              <w:sz w:val="16"/>
              <w:lang w:val="es-ES" w:eastAsia="en-US"/>
            </w:rPr>
          </w:pPr>
          <w:r>
            <w:rPr>
              <w:sz w:val="16"/>
              <w:lang w:val="es-ES" w:eastAsia="en-US"/>
            </w:rPr>
          </w:r>
        </w:p>
        <w:p>
          <w:pPr>
            <w:pStyle w:val="Footer"/>
            <w:jc w:val="left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120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055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</w:rPr>
      <w:t xml:space="preserve">                                                           </w:t>
    </w:r>
    <w:r>
      <w:rPr/>
      <w:drawing>
        <wp:inline distT="0" distB="0" distL="0" distR="0">
          <wp:extent cx="1376045" cy="666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4140</wp:posOffset>
              </wp:positionH>
              <wp:positionV relativeFrom="paragraph">
                <wp:posOffset>628650</wp:posOffset>
              </wp:positionV>
              <wp:extent cx="2383790" cy="420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FORMACIÓN AOS MED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33.1pt;mso-wrap-distance-left:9.05pt;mso-wrap-distance-right:9.05pt;mso-wrap-distance-top:0pt;mso-wrap-distance-bottom:0pt;margin-top:49.5pt;mso-position-vertical-relative:text;margin-left:308.2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FORMACIÓN AOS MED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eastAsia="Times New Roman" w:cs="Times New Roman"/>
      <w:i w:val="false"/>
      <w:sz w:val="24"/>
      <w:u w:val="non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sz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erreCar">
    <w:name w:val="Cierre Car"/>
    <w:qFormat/>
    <w:rPr>
      <w:rFonts w:ascii="Univers;Arial" w:hAnsi="Univers;Arial" w:cs="Univers;Arial"/>
      <w:sz w:val="24"/>
      <w:lang w:val="gl-ES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kbold">
    <w:name w:val="fckbold"/>
    <w:qFormat/>
    <w:rPr/>
  </w:style>
  <w:style w:type="character" w:styleId="TextonotapieCar">
    <w:name w:val="Texto nota pie Car"/>
    <w:qFormat/>
    <w:rPr>
      <w:rFonts w:ascii="Univers;Arial" w:hAnsi="Univers;Arial" w:cs="Univers;Arial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Calibri" w:cs="Wingdings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Arial" w:hAnsi="Arial" w:eastAsia="Helvetica" w:cs="Arial"/>
      <w:bCs/>
      <w:color w:val="auto"/>
      <w:sz w:val="32"/>
      <w:szCs w:val="32"/>
      <w:u w:val="single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.pol&#237;ticasocial@xunta.gal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gabinete2</dc:creator>
  <dc:description/>
  <cp:keywords/>
  <dc:language>en-US</dc:language>
  <cp:lastModifiedBy>Eva EVL. Vera Ledo</cp:lastModifiedBy>
  <cp:lastPrinted>2016-01-20T10:56:00Z</cp:lastPrinted>
  <dcterms:modified xsi:type="dcterms:W3CDTF">2017-04-11T07:01:00Z</dcterms:modified>
  <cp:revision>2</cp:revision>
  <dc:subject/>
  <dc:title>PREVISIÓNS DA ACTIVIDADE DA XUNTA DE GALICIA PARA MAÑÁ, XOVES 18 DE FEBREIRO DE 2010</dc:title>
</cp:coreProperties>
</file>