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1:00Z</dcterms:created>
  <dc:creator>embajada</dc:creator>
  <dc:description/>
  <cp:keywords/>
  <dc:language>en-US</dc:language>
  <cp:lastModifiedBy>MTIN</cp:lastModifiedBy>
  <cp:lastPrinted>2010-04-19T11:28:00Z</cp:lastPrinted>
  <dcterms:modified xsi:type="dcterms:W3CDTF">2010-04-22T11:26:00Z</dcterms:modified>
  <cp:revision>10</cp:revision>
  <dc:subject/>
  <dc:title>VICEPRESIDENCY OF THE ROMANIAN GOVERNMENT</dc:title>
</cp:coreProperties>
</file>