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Heading2"/>
        <w:rPr/>
      </w:pPr>
      <w:r>
        <w:rPr/>
        <w:t>Apertura del acto de presentación.                                       PEDRO PUENTE</w:t>
      </w:r>
    </w:p>
    <w:p>
      <w:pPr>
        <w:pStyle w:val="Normal"/>
        <w:rPr/>
      </w:pPr>
      <w:r>
        <w:rPr/>
      </w:r>
    </w:p>
    <w:p>
      <w:pPr>
        <w:pStyle w:val="Normal"/>
        <w:rPr/>
      </w:pPr>
      <w:r>
        <w:rPr/>
      </w:r>
    </w:p>
    <w:p>
      <w:pPr>
        <w:pStyle w:val="Normal"/>
        <w:rPr/>
      </w:pPr>
      <w:r>
        <w:rPr/>
        <w:t>Ésta es la primera ocasión, desde que somos más de treinta personas en el Secretariado, en la que nos hemos reunido tantas personas en un acto interno, y tengo que manifestaros mi alegría y mi satisfacción por este acontecimiento y por lo que representa.</w:t>
      </w:r>
    </w:p>
    <w:p>
      <w:pPr>
        <w:pStyle w:val="Normal"/>
        <w:rPr/>
      </w:pPr>
      <w:r>
        <w:rPr/>
      </w:r>
    </w:p>
    <w:p>
      <w:pPr>
        <w:pStyle w:val="Normal"/>
        <w:rPr/>
      </w:pPr>
      <w:r>
        <w:rPr/>
        <w:t xml:space="preserve">Ayer tuve la oportunidad de escuchar, de ver y de sentir la vitalidad de esta Fundación que entre todos vamos construyendo. Nunca podría haber imaginado que aquella Asociación que constituimos hace ya más de veinticinco años, pudiese hoy reunir a tantísimas personas con los mismos anhelos y objetivos que nos animaban entonces. </w:t>
      </w:r>
    </w:p>
    <w:p>
      <w:pPr>
        <w:pStyle w:val="Normal"/>
        <w:rPr/>
      </w:pPr>
      <w:r>
        <w:rPr/>
      </w:r>
    </w:p>
    <w:p>
      <w:pPr>
        <w:pStyle w:val="Normal"/>
        <w:rPr/>
      </w:pPr>
      <w:r>
        <w:rPr/>
        <w:t>(- lo que nos impulsó a crear la Asociación. )</w:t>
      </w:r>
    </w:p>
    <w:p>
      <w:pPr>
        <w:pStyle w:val="Normal"/>
        <w:rPr/>
      </w:pPr>
      <w:r>
        <w:rPr/>
      </w:r>
    </w:p>
    <w:p>
      <w:pPr>
        <w:pStyle w:val="Normal"/>
        <w:rPr/>
      </w:pPr>
      <w:r>
        <w:rPr/>
        <w:t>Como sabéis, en la acción social con la comunidad gitana, la Iglesia católica tuvo desde los años sesenta un papel destacado; muchos religiosos y seglares se implicaron prestando asistencia a las familias y personas con más necesidades o haciendo que los servicios públicos se ocupasen más de estas situaciones. También tuvo un papel destacado en la constitución de las primeras asociaciones gitanas, en un intento de que los gitanos comenzasen a tener una presencia y participación en la vida civil de la misma manera que estaba ocurriendo en el conjunto de la sociedad española.</w:t>
      </w:r>
    </w:p>
    <w:p>
      <w:pPr>
        <w:pStyle w:val="Normal"/>
        <w:rPr/>
      </w:pPr>
      <w:r>
        <w:rPr/>
      </w:r>
    </w:p>
    <w:p>
      <w:pPr>
        <w:pStyle w:val="Normal"/>
        <w:rPr/>
      </w:pPr>
      <w:r>
        <w:rPr/>
        <w:t>La situación de las familias gitanas, las condiciones de pobreza y de rechazo en las que vivían, pero también la manera especial con la que se enfrentaban a las dificultades de la vida, su manera de sentir la familia…  me motivaron, desde muy joven, a acercarme a ellos. Con algunos he celebrado momentos muy importantes en mi vida (como cuando canté mi primera misa) y a muchos de ellos los he acompañado en momentos importantes de las suyas.</w:t>
      </w:r>
    </w:p>
    <w:p>
      <w:pPr>
        <w:pStyle w:val="Normal"/>
        <w:rPr/>
      </w:pPr>
      <w:r>
        <w:rPr/>
      </w:r>
    </w:p>
    <w:p>
      <w:pPr>
        <w:pStyle w:val="Normal"/>
        <w:rPr/>
      </w:pPr>
      <w:r>
        <w:rPr/>
        <w:t>Cuando me vine a Madrid (y me traje a este chico, llamado José Manuel) y cuando llamamos a algunas personas como a Antonio Torres (aquí presente), nos animaba la idea de que este impulso de servir a una comunidad que no tenía oportunidades para progresar, que era tratada injustamente… lo pudiésemos canalizar de una manera más eficaz, que contribuyese, no a paliar, sino cambiar esas situaciones.</w:t>
      </w:r>
    </w:p>
    <w:p>
      <w:pPr>
        <w:pStyle w:val="Normal"/>
        <w:rPr/>
      </w:pPr>
      <w:r>
        <w:rPr/>
      </w:r>
    </w:p>
    <w:p>
      <w:pPr>
        <w:pStyle w:val="Normal"/>
        <w:rPr/>
      </w:pPr>
      <w:r>
        <w:rPr/>
        <w:t>(- las señas de identidad del secretariado gitano)</w:t>
      </w:r>
    </w:p>
    <w:p>
      <w:pPr>
        <w:pStyle w:val="Normal"/>
        <w:rPr/>
      </w:pPr>
      <w:r>
        <w:rPr/>
      </w:r>
    </w:p>
    <w:p>
      <w:pPr>
        <w:pStyle w:val="Normal"/>
        <w:rPr/>
      </w:pPr>
      <w:r>
        <w:rPr/>
        <w:t>Así nace la asociación secretariado general gitano, con un sentido nada asistencialista, sino con una idea clara desde el principio, como dice nuestra misión, de servir para la promoción y el desarrollo de las personas gitanas. Esto suponía adoptar un enfoque nada paternalista, sino exigente con los poderes públicos, para que garantizasen derechos;  exigente también con los propios gitanos y gitanas, para que asumiesen sus deberes, y exigente con la sociedad para que entendiese a los gitanos y que su incorporación social es algo que nos compete a todos.</w:t>
      </w:r>
    </w:p>
    <w:p>
      <w:pPr>
        <w:pStyle w:val="Normal"/>
        <w:rPr/>
      </w:pPr>
      <w:r>
        <w:rPr/>
      </w:r>
    </w:p>
    <w:p>
      <w:pPr>
        <w:pStyle w:val="Normal"/>
        <w:rPr/>
      </w:pPr>
      <w:r>
        <w:rPr/>
        <w:t>Otra de nuestra credenciales de nacimiento, como también dice nuestra misión, es la de ser respetuosos con la identidad cultural de la comunidad gitana y dignificarla y apoyarla ante la sociedad, porque si los demás no reconocen al otro en su identidad, no hay una aceptación real.</w:t>
      </w:r>
    </w:p>
    <w:p>
      <w:pPr>
        <w:pStyle w:val="Normal"/>
        <w:rPr/>
      </w:pPr>
      <w:r>
        <w:rPr/>
      </w:r>
    </w:p>
    <w:p>
      <w:pPr>
        <w:pStyle w:val="Normal"/>
        <w:rPr/>
      </w:pPr>
      <w:r>
        <w:rPr/>
        <w:t xml:space="preserve">Teníamos claro entonces, y lo seguimos teniendo ahora, que el precio de la ciudadanía no puede ser el de dejar de ser reconocido como gitano, ambas cosas deben de ir unidas. Nuestro propio nombre, el de Secretariado Gitano, (que en nuestro nuevo logo ha agrandado la palabra Gitano para hacerla más visible), ha sido también la manera de reivindicar ante la sociedad la identidad y la dignidad de lo gitano. </w:t>
      </w:r>
    </w:p>
    <w:p>
      <w:pPr>
        <w:pStyle w:val="Normal"/>
        <w:rPr/>
      </w:pPr>
      <w:r>
        <w:rPr/>
      </w:r>
    </w:p>
    <w:p>
      <w:pPr>
        <w:pStyle w:val="Normal"/>
        <w:rPr/>
      </w:pPr>
      <w:r>
        <w:rPr/>
        <w:t>También nació esta Asociación como un proyecto conjunto de payos y de gitanos; éstos  siempre han estado presentes en el Secretariado, en sus órganos de gobierno y cada vez más entre sus trabajadores y trabajadoras. La idea de la interculturalidad nos ha definido desde el principio y es básica en nuestro proyecto de organización, y también en nuestro proyecto de sociedad. Hemos priorizado la idea de que hay que construir convivencia, entre todos y sobre la base de los elementos comunes. Hay que saber valorar las diferencias y, a la vez, hay que tener el coraje de saber trabajar juntos sobre lo que nos une a todos. No es éste el único, ni el mejor modelo; es importante que existan asociaciones gitanas con otros modelos y enfoques. Pero éste es el nuestro, es muy valioso y es una de nuestras señas de identidad.</w:t>
      </w:r>
    </w:p>
    <w:p>
      <w:pPr>
        <w:pStyle w:val="Normal"/>
        <w:rPr/>
      </w:pPr>
      <w:r>
        <w:rPr/>
      </w:r>
    </w:p>
    <w:p>
      <w:pPr>
        <w:pStyle w:val="Normal"/>
        <w:rPr/>
      </w:pPr>
      <w:r>
        <w:rPr/>
        <w:t>Igualmente, desde el inicio, el Secretariado Gitano ha tenido una visión estratégica clara y unos objetivos definidos: había que poner la cuestión gitana en la agenda de los políticos y de las administraciones. Para ello teníamos que ser capaces de trabajar más y mejor que otras ONGs, sensibilizando, convenciendo, aportando ideas, generando conocimiento, haciendo propuestas realizables, creando expectativas positivas hacia la comunidad gitana y entre los propios gitanos.</w:t>
      </w:r>
    </w:p>
    <w:p>
      <w:pPr>
        <w:pStyle w:val="Normal"/>
        <w:rPr/>
      </w:pPr>
      <w:r>
        <w:rPr/>
      </w:r>
    </w:p>
    <w:p>
      <w:pPr>
        <w:pStyle w:val="Normal"/>
        <w:rPr/>
      </w:pPr>
      <w:r>
        <w:rPr/>
        <w:t>Si esas eran nuestras tareas, la asociación tenía que ser muy competente desde el punto de vista técnico. Debíamos contar con buenos profesionales que además trabajasen desde los valores, la responsabilidad y el compromiso (y eso es algo que hoy valoran y nos envidian muchas ONG, cuando me dicen: “Tenéis gente muy buena, ¿cómo lo hacéis?”). La incorporación de profesionales gitanos ha sido más tardía y más lenta, pero imparable y enormemente satisfactoria. Hoy contamos con gitanos y gitanas en la dirección de varios territorios o como responsables de equipos o de áreas, a los que nadie les ha regalado nada y se sienten orgullosos de pertenecer a esta organización.</w:t>
      </w:r>
    </w:p>
    <w:p>
      <w:pPr>
        <w:pStyle w:val="Normal"/>
        <w:rPr/>
      </w:pPr>
      <w:r>
        <w:rPr/>
      </w:r>
    </w:p>
    <w:p>
      <w:pPr>
        <w:pStyle w:val="Normal"/>
        <w:rPr/>
      </w:pPr>
      <w:r>
        <w:rPr/>
      </w:r>
    </w:p>
    <w:p>
      <w:pPr>
        <w:pStyle w:val="Normal"/>
        <w:rPr/>
      </w:pPr>
      <w:r>
        <w:rPr/>
        <w:t>(- lo que más valoro del recorrido hecho y de los logros alcanzados)</w:t>
      </w:r>
    </w:p>
    <w:p>
      <w:pPr>
        <w:pStyle w:val="Normal"/>
        <w:rPr/>
      </w:pPr>
      <w:r>
        <w:rPr/>
      </w:r>
    </w:p>
    <w:p>
      <w:pPr>
        <w:pStyle w:val="Normal"/>
        <w:rPr/>
      </w:pPr>
      <w:r>
        <w:rPr/>
        <w:t xml:space="preserve">Haciendo balance de este ya largo recorrido del Secretariado Gitano, son muchas las cosas que valoro y algunas las espinas clavadas que aún tengo. </w:t>
      </w:r>
    </w:p>
    <w:p>
      <w:pPr>
        <w:pStyle w:val="Normal"/>
        <w:rPr/>
      </w:pPr>
      <w:r>
        <w:rPr/>
      </w:r>
    </w:p>
    <w:p>
      <w:pPr>
        <w:pStyle w:val="Normal"/>
        <w:rPr/>
      </w:pPr>
      <w:r>
        <w:rPr/>
        <w:t>Creo que el Secretariado Gitano ha hecho y sigue haciendo cosas importantes para la comunidad gitana. Lo fueron en su momento las escuelas puente, porque enviaban un mensaje a las administraciones y a las familias gitanas de que la Escuela era un derecho y la vía imprescindible para la promoción social. Lo han sido las miles de horas de formación y de sensibilización que hemos realizado. Lo han sido los estudios e investigaciones que hemos promovido y los innumerables programas de todo tipo en los terrenos de la vivienda, la salud, la promoción de la mujer o la atención a los jóvenes que hemos desarrollado. Hemos sido pioneros en muchas cosas y hemos conseguido atraer y movilizar nuevos recursos para la promoción de la comunidad gitana, desde las administraciones europeas hasta las locales.</w:t>
      </w:r>
    </w:p>
    <w:p>
      <w:pPr>
        <w:pStyle w:val="Normal"/>
        <w:rPr/>
      </w:pPr>
      <w:r>
        <w:rPr/>
      </w:r>
    </w:p>
    <w:p>
      <w:pPr>
        <w:pStyle w:val="Normal"/>
        <w:rPr/>
      </w:pPr>
      <w:r>
        <w:rPr/>
        <w:t xml:space="preserve">Sin duda debo hacer una mención a la aventura que ha supuesto lanzarse a gestionar el Programa Operativo, nuestro Programa </w:t>
      </w:r>
      <w:r>
        <w:rPr>
          <w:i/>
        </w:rPr>
        <w:t>Acceder</w:t>
      </w:r>
      <w:r>
        <w:rPr/>
        <w:t xml:space="preserve">. Se necesitó mucho coraje y confianza en nuestras fuerzas. Ha sido organizativamente una historia de éxito y, desde el punto de vista de la intervención social con gitanos, el mejor y el más eficaz Programa realizado nunca en cualquier país. Más allá de los resultados de este Programa, que conocéis bien, ahora quiero subrayar el impacto que ha tenido en nuestra organización: es el que ha permitido que aquella pequeña asociación de los años ochenta hoy sea una entidad que está presente en las principales ciudades españolas, multiplicando las oportunidades de que aquellos objetivos con los que nacimos vayan dando cada vez más frutos. </w:t>
      </w:r>
    </w:p>
    <w:p>
      <w:pPr>
        <w:pStyle w:val="Normal"/>
        <w:rPr/>
      </w:pPr>
      <w:r>
        <w:rPr/>
      </w:r>
    </w:p>
    <w:p>
      <w:pPr>
        <w:pStyle w:val="Normal"/>
        <w:rPr/>
      </w:pPr>
      <w:r>
        <w:rPr/>
        <w:t xml:space="preserve">Todos conocemos bien el programa </w:t>
      </w:r>
      <w:r>
        <w:rPr>
          <w:i/>
        </w:rPr>
        <w:t>Acceder</w:t>
      </w:r>
      <w:r>
        <w:rPr/>
        <w:t xml:space="preserve"> y lo que supone, pero algo que creo que hemos hecho también bien es el cuidado por la imagen y la comunicación. No me refiero sólo a nuestras Campañas de sensibilización, si no también a las publicaciones, a nuestros boletines y revistas, o el aspecto de nuestros locales que, en general, contribuyen a transmitir una imagen de calidad de la Fundación y una imagen positiva de “lo gitano”. </w:t>
      </w:r>
    </w:p>
    <w:p>
      <w:pPr>
        <w:pStyle w:val="Normal"/>
        <w:rPr/>
      </w:pPr>
      <w:r>
        <w:rPr/>
      </w:r>
    </w:p>
    <w:p>
      <w:pPr>
        <w:pStyle w:val="Normal"/>
        <w:rPr/>
      </w:pPr>
      <w:r>
        <w:rPr/>
        <w:t>Decía que también había algunas espinas que espero que podamos sacarnos en los próximos años. Una tiene que ver con mi obsesión por el valor de la Educación. Se ha avanzado mucho, pero mientras no se reduzcan sensiblemente las diferencias entre la población mayoritaria y los niños y niñas gitanas, las desigualdades persistirán. El Secretariado no ha sido capaz aún de encontrar los medios para apoyar las carreras de los estudiantes que acceden a la universidad o a los máster y ésta es una importante vía para contar en el futuro con cuadros gitanos instalados en los principales ámbitos de la sociedad.</w:t>
      </w:r>
    </w:p>
    <w:p>
      <w:pPr>
        <w:pStyle w:val="Normal"/>
        <w:rPr/>
      </w:pPr>
      <w:r>
        <w:rPr/>
      </w:r>
    </w:p>
    <w:p>
      <w:pPr>
        <w:pStyle w:val="Normal"/>
        <w:rPr/>
      </w:pPr>
      <w:r>
        <w:rPr/>
        <w:t xml:space="preserve">Y también nos queda un importante reto, éste en relación al movimiento asociativo gitano y a nuestras relaciones con otras asociaciones gitanas. Contar con un movimiento fuerte y bien articulado que trabaje unido en torno a objetivos comunes es importante para el progreso de los intereses de la comunidad gitana y desde el Secretariado quizás aún no hemos conseguido hacer lo adecuado. </w:t>
      </w:r>
    </w:p>
    <w:p>
      <w:pPr>
        <w:pStyle w:val="Normal"/>
        <w:rPr/>
      </w:pPr>
      <w:r>
        <w:rPr/>
      </w:r>
    </w:p>
    <w:p>
      <w:pPr>
        <w:pStyle w:val="Normal"/>
        <w:rPr/>
      </w:pPr>
      <w:r>
        <w:rPr/>
        <w:t xml:space="preserve">(- reconocimiento a los trabajadores y al Patronato) </w:t>
      </w:r>
    </w:p>
    <w:p>
      <w:pPr>
        <w:pStyle w:val="Normal"/>
        <w:rPr/>
      </w:pPr>
      <w:r>
        <w:rPr/>
      </w:r>
    </w:p>
    <w:p>
      <w:pPr>
        <w:pStyle w:val="Normal"/>
        <w:rPr/>
      </w:pPr>
      <w:r>
        <w:rPr/>
        <w:t>Cuando me llamáis para firmar convenios o inaugurar locales, o presentar actos en cualquier ciudad donde ya está la Fundación, lo que percibo es gente motivada, a veces desbordados de trabajo y comprometida</w:t>
      </w:r>
    </w:p>
    <w:p>
      <w:pPr>
        <w:pStyle w:val="Normal"/>
        <w:rPr/>
      </w:pPr>
      <w:r>
        <w:rPr/>
      </w:r>
    </w:p>
    <w:p>
      <w:pPr>
        <w:pStyle w:val="Normal"/>
        <w:rPr/>
      </w:pPr>
      <w:r>
        <w:rPr/>
        <w:t xml:space="preserve">Más allá de todo lo que hemos conseguido y de lo que nos queda por hacer, lo que sin duda más valoro son las personas que han formado parte, y que formáis parte, de este proyecto que es el Secretariado Gitano. Tenemos buenos mimbres, visión estratégica, valores y principios de actuación, una ética del trabajo y de las relaciones… pero todos estos valores se encarnan en las personas que los sostienen, que los transmiten a los demás y que los hacen realidad. Quiero por ello trasladaros mi sincero reconocimiento a los trabajadores y a los voluntarios y colaboradores de la Fundación, a los que estáis hoy aquí, y a los que no han podido participar en este Encuentro, y a los que hoy ya no trabajan con nosotros pero que en su día pusieron su esfuerzo en este proyecto. </w:t>
      </w:r>
    </w:p>
    <w:p>
      <w:pPr>
        <w:pStyle w:val="Normal"/>
        <w:rPr/>
      </w:pPr>
      <w:r>
        <w:rPr/>
      </w:r>
    </w:p>
    <w:p>
      <w:pPr>
        <w:pStyle w:val="Normal"/>
        <w:rPr/>
      </w:pPr>
      <w:r>
        <w:rPr/>
        <w:t xml:space="preserve">Tengo también que mostrar mi reconocimiento a los miembros del Patronato. Contamos  con personas que de manera desinteresada aportan su tiempo, sus conocimientos y su mejor actitud tanto en la toma de las decisiones que les corresponden, como en las sugerencias y apoyos que prestan a la dirección de la entidad. Hemos conseguido tener un grupo plural (en el que somos conscientes de que todavía hay desequilibrios con el género) que sabe trabajar conjuntamente, que muestran un gran respeto por la institución y sus trabajadores y que están claramente comprometidos con la causa gitana y con el papel que esta Fundación debe desempeñar. </w:t>
      </w:r>
    </w:p>
    <w:p>
      <w:pPr>
        <w:pStyle w:val="Normal"/>
        <w:rPr/>
      </w:pPr>
      <w:r>
        <w:rPr/>
      </w:r>
    </w:p>
    <w:p>
      <w:pPr>
        <w:pStyle w:val="Normal"/>
        <w:rPr/>
      </w:pPr>
      <w:r>
        <w:rPr/>
        <w:t>Y no quiero dejar de reconocer el valor del apoyo que en todos estos años muchas instituciones y administraciones han venido prestando al Secretariado, especialmente los equipos del anterior Ministerio de Trabajo y Asuntos Sociales, y ahora Ministerio de Educación, Política Social y Deporte, quienes han sabido valorar nuestro trabajo, lo han facilitado y muchas veces han colaborado con las propuestas y actividades que desde nuestra entidad se han planteado. Al final de esta mañana contaremos con la presencia de la Secretaria de Estado de Política Social, doña Amparo Valcarce, pero quiero ahora agradecer que haya querido acompañarnos este día y mostrarle nuestro reconocimiento por el apoyo a nuestro trabajo y por su compromiso, no con esta organización, sino con la causa de la comunidad gitana.</w:t>
      </w:r>
    </w:p>
    <w:p>
      <w:pPr>
        <w:pStyle w:val="Normal"/>
        <w:rPr/>
      </w:pPr>
      <w:r>
        <w:rPr/>
      </w:r>
    </w:p>
    <w:p>
      <w:pPr>
        <w:pStyle w:val="Normal"/>
        <w:rPr/>
      </w:pPr>
      <w:r>
        <w:rPr/>
        <w:t xml:space="preserve">(- el sentido del Encuentro) </w:t>
      </w:r>
    </w:p>
    <w:p>
      <w:pPr>
        <w:pStyle w:val="Normal"/>
        <w:rPr/>
      </w:pPr>
      <w:r>
        <w:rPr/>
      </w:r>
    </w:p>
    <w:p>
      <w:pPr>
        <w:pStyle w:val="Normal"/>
        <w:rPr/>
      </w:pPr>
      <w:r>
        <w:rPr/>
        <w:t xml:space="preserve">Después de todo este recorrido, nos encontramos de nuevo en uno de esos momentos en los que tenemos que plantearnos los retos para los próximos años, ver de qué manera vamos a continuar siendo útiles para la promoción de la comunidad gitana y fieles a los principios con los que se creó el Secretariado Gitano. </w:t>
      </w:r>
    </w:p>
    <w:p>
      <w:pPr>
        <w:pStyle w:val="Normal"/>
        <w:rPr/>
      </w:pPr>
      <w:r>
        <w:rPr/>
      </w:r>
    </w:p>
    <w:p>
      <w:pPr>
        <w:pStyle w:val="Normal"/>
        <w:rPr/>
      </w:pPr>
      <w:r>
        <w:rPr/>
        <w:t>El sino de nuestra organización es el de marcarnos desafíos, tener claro hacia dónde vamos, no caer en la rutina, y saber guardar siempre un equilibrio entre la profesionalidad y la cercanía con las personas gitanas, una cercanía que es la que nos movió cuando comenzamos esta andadura.</w:t>
      </w:r>
    </w:p>
    <w:p>
      <w:pPr>
        <w:pStyle w:val="Normal"/>
        <w:rPr/>
      </w:pPr>
      <w:r>
        <w:rPr/>
      </w:r>
    </w:p>
    <w:p>
      <w:pPr>
        <w:pStyle w:val="Normal"/>
        <w:rPr/>
      </w:pPr>
      <w:r>
        <w:rPr/>
        <w:t xml:space="preserve">No podemos dormirnos en los laureles, no podemos creernos los mejores, pero sí debemos exigirnos ser aquellos que intentan trabajar mejor. En esta Fundación siempre se nos ha pedido, a todos, hacer más que otras organizaciones y hacerlo mejor; eso es lo que garantiza que sigamos adelante, cubriendo etapas. El Plan Estratégico que hemos preparado y que ahora presentamos públicamente, es la forma en la que nos decimos cuáles son las próximas etapas que nos comprometemos a cubrir y los nuevos retos que nos planteamos, como los que estos días nos convocan aquí en Alicante. </w:t>
      </w:r>
    </w:p>
    <w:p>
      <w:pPr>
        <w:pStyle w:val="Normal"/>
        <w:rPr/>
      </w:pPr>
      <w:r>
        <w:rPr/>
      </w:r>
    </w:p>
    <w:p>
      <w:pPr>
        <w:pStyle w:val="Normal"/>
        <w:rPr/>
      </w:pPr>
      <w:r>
        <w:rPr/>
        <w:t>Éxito y satisfacción para cada uno de nosotros y éxitos para la situación de la comunidad gitana y de nuestra sociedad.</w:t>
      </w:r>
    </w:p>
    <w:p>
      <w:pPr>
        <w:pStyle w:val="Normal"/>
        <w:rPr/>
      </w:pPr>
      <w:r>
        <w:rPr/>
      </w:r>
    </w:p>
    <w:p>
      <w:pPr>
        <w:pStyle w:val="Normal"/>
        <w:rPr/>
      </w:pPr>
      <w:r>
        <w:rPr/>
        <w:t>Gracias y adelante.</w:t>
      </w:r>
    </w:p>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13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T Bold">
    <w:charset w:val="00"/>
    <w:family w:val="auto"/>
    <w:pitch w:val="variable"/>
  </w:font>
  <w:font w:name="TradeGothic LT">
    <w:charset w:val="00"/>
    <w:family w:val="auto"/>
    <w:pitch w:val="variable"/>
  </w:font>
  <w:font w:name="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FF6600"/>
      </w:rPr>
      <w:fldChar w:fldCharType="begin"/>
    </w:r>
    <w:r>
      <w:rPr>
        <w:rStyle w:val="PageNumber"/>
        <w:rFonts w:cs="Arial" w:ascii="Arial" w:hAnsi="Arial"/>
        <w:color w:val="FF6600"/>
      </w:rPr>
      <w:instrText xml:space="preserve"> PAGE </w:instrText>
    </w:r>
    <w:r>
      <w:rPr>
        <w:rStyle w:val="PageNumber"/>
        <w:rFonts w:cs="Arial" w:ascii="Arial" w:hAnsi="Arial"/>
        <w:color w:val="FF6600"/>
      </w:rPr>
      <w:fldChar w:fldCharType="separate"/>
    </w:r>
    <w:r>
      <w:rPr>
        <w:rStyle w:val="PageNumber"/>
        <w:rFonts w:cs="Arial" w:ascii="Arial" w:hAnsi="Arial"/>
        <w:color w:val="FF6600"/>
      </w:rPr>
      <w:t>6</w:t>
    </w:r>
    <w:r>
      <w:rPr>
        <w:rStyle w:val="PageNumber"/>
        <w:rFonts w:cs="Arial" w:ascii="Arial" w:hAnsi="Arial"/>
        <w:color w:val="FF66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819"/>
      <w:gridCol w:w="8467"/>
    </w:tblGrid>
    <w:tr>
      <w:trPr/>
      <w:tc>
        <w:tcPr>
          <w:tcW w:w="819" w:type="dxa"/>
          <w:tcBorders/>
        </w:tcPr>
        <w:p>
          <w:pPr>
            <w:pStyle w:val="Header"/>
            <w:rPr/>
          </w:pPr>
          <w:r>
            <w:rPr/>
            <w:drawing>
              <wp:inline distT="0" distB="0" distL="0" distR="0">
                <wp:extent cx="38227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382270" cy="382270"/>
                        </a:xfrm>
                        <a:prstGeom prst="rect">
                          <a:avLst/>
                        </a:prstGeom>
                      </pic:spPr>
                    </pic:pic>
                  </a:graphicData>
                </a:graphic>
              </wp:inline>
            </w:drawing>
          </w:r>
        </w:p>
      </w:tc>
      <w:tc>
        <w:tcPr>
          <w:tcW w:w="8467" w:type="dxa"/>
          <w:tcBorders/>
        </w:tcPr>
        <w:p>
          <w:pPr>
            <w:pStyle w:val="Header"/>
            <w:rPr/>
          </w:pPr>
          <w:r>
            <w:rPr/>
            <w:t>I Encuentro Estatal de la FSG</w:t>
          </w:r>
        </w:p>
        <w:p>
          <w:pPr>
            <w:pStyle w:val="Header"/>
            <w:rPr/>
          </w:pPr>
          <w:r>
            <w:rPr/>
            <w:t>Alicante, 26 y 27 de marzo 0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3.2pt;height:253.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jc w:val="both"/>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shd w:fill="FF6600" w:val="clear"/>
      <w:outlineLvl w:val="1"/>
    </w:pPr>
    <w:rPr>
      <w:b/>
      <w:color w:val="FFFFFF"/>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er"/>
    <w:qFormat/>
    <w:pPr>
      <w:ind w:right="360" w:hanging="0"/>
      <w:jc w:val="right"/>
    </w:pPr>
    <w:rPr>
      <w:rFonts w:ascii="TradeGothic LT Bold" w:hAnsi="TradeGothic LT Bold" w:cs="TradeGothic LT Bold"/>
      <w:color w:val="FF9900"/>
      <w:sz w:val="20"/>
    </w:rPr>
  </w:style>
  <w:style w:type="paragraph" w:styleId="Textoindependiente2">
    <w:name w:val="Texto independiente 2"/>
    <w:basedOn w:val="Normal"/>
    <w:qFormat/>
    <w:pPr>
      <w:jc w:val="both"/>
    </w:pPr>
    <w:rPr>
      <w:color w:val="FF6600"/>
    </w:rPr>
  </w:style>
  <w:style w:type="paragraph" w:styleId="Prrafodelista">
    <w:name w:val="Párrafo de lista"/>
    <w:basedOn w:val="Normal"/>
    <w:qFormat/>
    <w:pPr>
      <w:suppressAutoHyphens w:val="false"/>
      <w:spacing w:lineRule="auto" w:line="240"/>
      <w:ind w:left="708" w:hanging="0"/>
      <w:jc w:val="left"/>
    </w:pPr>
    <w:rPr>
      <w:rFonts w:ascii="TradeGothic LT" w:hAnsi="TradeGothic LT" w:cs="TradeGothic LT"/>
    </w:rPr>
  </w:style>
  <w:style w:type="paragraph" w:styleId="Textoindependiente3">
    <w:name w:val="Texto independiente 3"/>
    <w:basedOn w:val="Normal"/>
    <w:qFormat/>
    <w:pPr/>
    <w:rPr>
      <w:color w:val="FF0000"/>
    </w:rPr>
  </w:style>
  <w:style w:type="paragraph" w:styleId="TextBodyIndent">
    <w:name w:val="Body Text Indent"/>
    <w:basedOn w:val="Normal"/>
    <w:pPr>
      <w:ind w:left="851" w:hanging="0"/>
    </w:pPr>
    <w:rPr>
      <w:rFonts w:ascii="Candara" w:hAnsi="Candara" w:cs="Candara"/>
      <w:sz w:val="22"/>
      <w:szCs w:val="22"/>
    </w:rPr>
  </w:style>
  <w:style w:type="paragraph" w:styleId="Sangra2detindependiente">
    <w:name w:val="Sangría 2 de t. independiente"/>
    <w:basedOn w:val="Normal"/>
    <w:qFormat/>
    <w:pPr>
      <w:ind w:left="851" w:hanging="0"/>
    </w:pPr>
    <w:rPr>
      <w:rFonts w:ascii="Candara" w:hAnsi="Candara" w:cs="Candara"/>
      <w:b/>
      <w:color w:val="999999"/>
      <w:sz w:val="28"/>
      <w:szCs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ind w:left="708" w:hanging="0"/>
    </w:pPr>
    <w:rPr>
      <w:rFonts w:ascii="Candara" w:hAnsi="Candara" w:cs="Candar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30:00Z</dcterms:created>
  <dc:creator>fsg</dc:creator>
  <dc:description/>
  <cp:keywords/>
  <dc:language>en-US</dc:language>
  <cp:lastModifiedBy>fsg</cp:lastModifiedBy>
  <cp:lastPrinted>2009-03-24T22:02:00Z</cp:lastPrinted>
  <dcterms:modified xsi:type="dcterms:W3CDTF">2009-03-30T14:32:00Z</dcterms:modified>
  <cp:revision>3</cp:revision>
  <dc:subject/>
  <dc:title>Presentación del Plan Estratégico</dc:title>
</cp:coreProperties>
</file>