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Por una sociedad plural, una convivencia intercultural</w:t>
      </w:r>
    </w:p>
    <w:p>
      <w:pPr>
        <w:pStyle w:val="Normal"/>
        <w:rPr/>
      </w:pPr>
      <w:r>
        <w:rPr>
          <w:rFonts w:cs="Arial Narrow" w:ascii="Arial Narrow" w:hAnsi="Arial Narrow"/>
        </w:rPr>
        <w:t>El pasado día 5 de febrero de 2008, se produjo el realojo de 3 familias gitanas del Bao, en el municipio Pontevedrés de Poio, y se trasladaron a vivir a Monte Porreiro, en Pontevedra. Estas familias fueron desalojadas de sus hogares por una orden judicial, por un expediente de infracción urbanística. Sus jóvenes domicilios fueron adquiridos por el Ayuntamiento de Poio, a través de un convenio con la Consejería de Vivienda, para la erradicación del chabolismo.</w:t>
      </w:r>
    </w:p>
    <w:p>
      <w:pPr>
        <w:pStyle w:val="Normal"/>
        <w:rPr/>
      </w:pPr>
      <w:r>
        <w:rPr>
          <w:rFonts w:cs="Arial Narrow" w:ascii="Arial Narrow" w:hAnsi="Arial Narrow"/>
        </w:rPr>
        <w:t>Al notificarse el realojo de las familias, los vecinos de Monte Porreiro anunciaron movilizaciones. El motivo que alegaron para tales actuaciones no fue la condición gitana de las familias, sino que procedían de un poblado chabolista, y que en dicho poblado se vendían drogas.</w:t>
      </w:r>
    </w:p>
    <w:p>
      <w:pPr>
        <w:pStyle w:val="Normal"/>
        <w:rPr>
          <w:rFonts w:ascii="Arial Narrow" w:hAnsi="Arial Narrow" w:cs="Arial Narrow"/>
        </w:rPr>
      </w:pPr>
      <w:r>
        <w:rPr>
          <w:rFonts w:cs="Arial Narrow" w:ascii="Arial Narrow" w:hAnsi="Arial Narrow"/>
        </w:rPr>
        <w:t xml:space="preserve">Esta situación de rechazo de las familias del Bao viene reproduciéndose desde que durante el pasado mes de octubre se habían movilizado las familias del lugar de Vilarchán, en Ponte Caldelas, para evitar que una familia comprara una vivienda en ese municipio. Con posterioridad el rechazo se hizo presente en forma de manifestaciones, asambleas vecinales y otras movilizaciones en diferentes parroquias de los Ayuntamientos de Pontevedra, Marín y Poio. </w:t>
      </w:r>
    </w:p>
    <w:p>
      <w:pPr>
        <w:pStyle w:val="Normal"/>
        <w:rPr>
          <w:rFonts w:ascii="Arial Narrow" w:hAnsi="Arial Narrow" w:cs="Arial Narrow"/>
        </w:rPr>
      </w:pPr>
      <w:r>
        <w:rPr>
          <w:rFonts w:cs="Arial Narrow" w:ascii="Arial Narrow" w:hAnsi="Arial Narrow"/>
        </w:rPr>
        <w:t xml:space="preserve">Cuando se llevó a término el derribo de las viviendas infractoras que quedaban en pie en el Bao, las familias afectadas habían sido alojadas de forma transitoria en un camping en la parroquia de Portonovo, en el Ayuntamiento de Sanxenxo; la presión vecinal llevó al propietario incluso a expulsar a las familias a poco de ser realojadas. </w:t>
      </w:r>
    </w:p>
    <w:p>
      <w:pPr>
        <w:pStyle w:val="Normal"/>
        <w:rPr/>
      </w:pPr>
      <w:r>
        <w:rPr>
          <w:rFonts w:cs="Arial Narrow" w:ascii="Arial Narrow" w:hAnsi="Arial Narrow"/>
        </w:rPr>
        <w:t>La situación resultante debe considerarse grave, toda vez que Galicia es primera Comunidad Autónoma en el conjunto del Estado con mayor tasa de población gitana viviendo en asentamientos segregados, en su mayoría en chabolas o infraviviendas. Para acabar con la exclusión social asociada con esa segregación espacial hace falta hacer una apuesta política por el fin del chabolismo y por la creación de espacios de convivencia intercultural en todos los barrios de nuestras villas y ciudades, sin descartar tampoco las parroquias rurales.</w:t>
      </w:r>
    </w:p>
    <w:p>
      <w:pPr>
        <w:pStyle w:val="Normal"/>
        <w:rPr/>
      </w:pPr>
      <w:r>
        <w:rPr>
          <w:rFonts w:cs="Arial Narrow" w:ascii="Arial Narrow" w:hAnsi="Arial Narrow"/>
        </w:rPr>
        <w:t xml:space="preserve">Los discursos que mezclan el rechazo de las drogas y el alejamiento de las personas que las venden en unas condiciones de completa exclusión social, culpan de un fenómeno complejo al último eslabón, el más endeble, de una cadena de producción, tráfico y distribución de la droga. En vez de sentir vergüenza por la existencia de esos guetos, y proponer su desaparición, hay personas y colectivos sociales que proponen su reforzamiento. Incluso hay responsables políticos que dan ánimo a esos discursos. </w:t>
      </w:r>
    </w:p>
    <w:p>
      <w:pPr>
        <w:pStyle w:val="Normal"/>
        <w:rPr>
          <w:rFonts w:ascii="Arial Narrow" w:hAnsi="Arial Narrow" w:cs="Arial Narrow"/>
        </w:rPr>
      </w:pPr>
      <w:r>
        <w:rPr>
          <w:rFonts w:cs="Arial Narrow" w:ascii="Arial Narrow" w:hAnsi="Arial Narrow"/>
        </w:rPr>
        <w:t>Como organizaciones sociales con una responsabilidad importante en la creación de espacios de convivencia cívica y de inclusión social, queremos reclamar un consenso social y político alrededor del objetivo de eliminar los barrios segregados en los que aparecen las actividades ilícitas, para procurar espacios de convivencia. Esa eliminación de los espacios segregados supone un esfuerzo por parte del conjunto de la ciudadanía, por parte de las Administraciones Públicas y por parte de las entidades sociales. Pero tiene como horizonte una sociedad más cohesionada, menos conflictiva y más pacífica.</w:t>
      </w:r>
    </w:p>
    <w:p>
      <w:pPr>
        <w:pStyle w:val="Normal"/>
        <w:rPr/>
      </w:pPr>
      <w:r>
        <w:rPr>
          <w:rFonts w:cs="Arial Narrow" w:ascii="Arial Narrow" w:hAnsi="Arial Narrow"/>
        </w:rPr>
        <w:t xml:space="preserve">Entendemos que resulta imprescindible terminar con los tópicos que vinculan a las minorías étnicas con el deterioro de los espacios de la vivienda y de la convivencia, así como de la delincuencia y la marginalidad. Pero rematar con esa ecuación perversa significa dotar al conjunto de los barrios y parroquias de nuestro país de una permeabilidad social que incluso ahora parece estar faltando. </w:t>
        <w:br/>
        <w:t>Por supuesto que, en los casos extremos, será necesaria la actuación de los Cuerpos y Fuerzas de Seguridad del Estado, y en todos ellos, la presencia de mediadores/as interculturales y de educadores/as sociales que puedan garantizar la convivencia y el desarrollo de los hábitos para la tenencia y uso de la vivienda en condiciones de ciudadanía plena, con derechos, pero también con deberes y responsabilidades.</w:t>
      </w:r>
    </w:p>
    <w:p>
      <w:pPr>
        <w:pStyle w:val="Normal"/>
        <w:rPr/>
      </w:pPr>
      <w:r>
        <w:rPr>
          <w:rFonts w:cs="Arial Narrow" w:ascii="Arial Narrow" w:hAnsi="Arial Narrow"/>
        </w:rPr>
        <w:t xml:space="preserve">Pero para que los mediadores, los trabajadores sociales y los educadores puedan trabajar para disminuir el nivel de conflictividad social y para incrementar la cohesión y el bienestar del conjunto de la sociedad, hace falta desactivar estos conflictos y denunciarlos como origen de incidentes racistas y, lo que es más grave a medio plazo, como germen de una sociedad de la segregación y de la exclusión social, que atenta contra nuestra memoria como pueblo emigrante y contra nuestro futuro de bienestar y de convivencia. </w:t>
      </w:r>
    </w:p>
    <w:p>
      <w:pPr>
        <w:pStyle w:val="Normal"/>
        <w:rPr>
          <w:rFonts w:ascii="Arial Narrow" w:hAnsi="Arial Narrow" w:cs="Arial Narrow"/>
        </w:rPr>
      </w:pPr>
      <w:r>
        <w:rPr>
          <w:rFonts w:cs="Arial Narrow" w:ascii="Arial Narrow" w:hAnsi="Arial Narrow"/>
        </w:rPr>
        <w:t>Santiago de Compostela, 1 de marzo de 2008.</w:t>
      </w:r>
    </w:p>
    <w:p>
      <w:pPr>
        <w:pStyle w:val="Normal"/>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rPr>
      </w:pPr>
      <w:r>
        <w:rPr>
          <w:rFonts w:cs="Arial Narrow" w:ascii="Arial Narrow" w:hAnsi="Arial Narrow"/>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9:00Z</dcterms:created>
  <dc:creator>Belén Arranz Núñez</dc:creator>
  <dc:description/>
  <cp:keywords/>
  <dc:language>en-US</dc:language>
  <cp:lastModifiedBy>fsg</cp:lastModifiedBy>
  <dcterms:modified xsi:type="dcterms:W3CDTF">2008-03-19T10:39:00Z</dcterms:modified>
  <cp:revision>2</cp:revision>
  <dc:subject/>
  <dc:title>Por una sociedad plural, una convivencia intercultural</dc:title>
</cp:coreProperties>
</file>