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914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IV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EMANA DE LA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ULTURA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G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I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Del 20 al 23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Junio 2006, Mur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IV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EMANA DE LA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ULTURA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G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I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Del 20 al 23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Junio 2006,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114300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ción Secretariado Git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. Pintor Pedro Flores, nº2 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02 Murci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65405</wp:posOffset>
            </wp:positionV>
            <wp:extent cx="2453005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lef. 968 25 95 10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ax. 968 25 95 1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ceder.murcia@fsgg.or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ww.gitanos.or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5035</wp:posOffset>
            </wp:positionV>
            <wp:extent cx="801370" cy="47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9050" distR="1905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86435</wp:posOffset>
            </wp:positionV>
            <wp:extent cx="501015" cy="800100"/>
            <wp:effectExtent l="0" t="0" r="0" b="0"/>
            <wp:wrapNone/>
            <wp:docPr id="5" name="c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9050" distR="190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6910</wp:posOffset>
            </wp:positionV>
            <wp:extent cx="480695" cy="685800"/>
            <wp:effectExtent l="0" t="0" r="0" b="0"/>
            <wp:wrapNone/>
            <wp:docPr id="6" name="ayunmur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yunmur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0" r="-1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43735</wp:posOffset>
            </wp:positionV>
            <wp:extent cx="2918460" cy="453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GB"/>
        </w:rPr>
        <w:t xml:space="preserve">Colabora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4010</wp:posOffset>
                </wp:positionV>
                <wp:extent cx="13449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yuntamiento Mur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7pt;mso-wrap-distance-left:9.05pt;mso-wrap-distance-right:9.05pt;mso-wrap-distance-top:0pt;mso-wrap-distance-bottom:0pt;margin-top:26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yuntamiento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77010</wp:posOffset>
                </wp:positionV>
                <wp:extent cx="1161415" cy="408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Junta Distrito Es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2.2pt;mso-wrap-distance-left:9.05pt;mso-wrap-distance-right:9.05pt;mso-wrap-distance-top:0pt;mso-wrap-distance-bottom:0pt;margin-top:116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Junta Distrito E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3716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unidad Autó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gión de Mur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unidad Autón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gión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en-GB" w:eastAsia="en-US"/>
        </w:rPr>
      </w:pPr>
      <w:r>
        <w:rPr>
          <w:rFonts w:cs="Arial Black" w:ascii="Arial Black" w:hAnsi="Arial Black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2271395</wp:posOffset>
            </wp:positionV>
            <wp:extent cx="1828800" cy="855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925955</wp:posOffset>
                </wp:positionV>
                <wp:extent cx="2057400" cy="231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ustración de Vicente Santia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2pt;mso-wrap-distance-left:9.05pt;mso-wrap-distance-right:9.05pt;mso-wrap-distance-top:0pt;mso-wrap-distance-bottom:0pt;margin-top:15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lustración de Vicente Santia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8:00Z</dcterms:created>
  <dc:creator>standard</dc:creator>
  <dc:description/>
  <dc:language>en-US</dc:language>
  <cp:lastModifiedBy>Acceder Granada </cp:lastModifiedBy>
  <cp:lastPrinted>2006-06-13T13:11:00Z</cp:lastPrinted>
  <dcterms:modified xsi:type="dcterms:W3CDTF">2006-06-13T11:26:00Z</dcterms:modified>
  <cp:revision>8</cp:revision>
  <dc:subject/>
  <dc:title/>
</cp:coreProperties>
</file>