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pasado un año, desde que comencé la experiencia más satisfactoria  que ha acontecido en mi vi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s pasar muchos nervios, aspirar a muchas expectativas y sobre todo sentir muchas ilusiones, fui seleccionado para formar parte, como alumno, del Taller de Empleo de Mediación Intercultur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ún recuerdo el primer día, con el cosquilleo en el estómago que me producía la incertidumbre de saber quién conformaría el equipo de este taller, y por fin los vi. Nuestras miradas brillaban, pues todo era esperanzas, ansias de aprender y formarse para poder conseguir un empleo en el maravilloso mundo de la Mediació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rar en este mundo, ha sido para mi  un transcurso de emociones y sentimiento a flor de piel, creer en la interculturalidad y apostar por ella han ello de mí una persona aún más solidaria, flexible y con una visión más allá de nuestras fronteras y nuestra cul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o largo de esta andadura, me he formado culturalmente también con visitas a diferentes monumentos  y excursiones, donde me he enriquecido  de nuestro patrimonio y donde el grupo se ha cohesionado de un forma más inten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e cuando el grupo empezaba  a consolidarse cuando  me destinaron a un centro de prácticas  y de nuevo llego a mí la incertidumbre y el miedo a lo desconocido, pero con el apoyo de los tutores y técnicos el camino empezó  a clarificarse y  con él, el afán de superación y de aprender cada día m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intervenciones con los usuarios me han servido de gran ayuda para mi aprendizaje y para la adquisición de los conocimientos necesarios de la mediación intercultural. He  tenido experiencias diversas pero fructíferas,  llegando a la conclusión de que todo esfuerzo tiene su recompensa y ahora ha pasado un año y he crecido personal y profesionalmente alcanzando las metas propuestas y obteniendo las herramientas necesarias para afrontar con ganas este trabaj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 se ha elaborado con el apoyo de  once personas, las cuales han sido como hermanos para mí. La ilusión, las ganas y la motivación, se convierten en deseo  por aprender y por regalar lo aprendi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radecer a  la  Fundación Secretariado Gitano, así como a sus técnicos  y docentes, por su apoyo incondicional y por su apuesta por los componentes del talle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puedo evitar volver la vista atrás y ver el camino ahora desde este punto lejano, camino que he recorrido con surcos, pero labrado con mis mano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sí recuerdo al gran Antonio Machado, cuando decía, caminante no hay camino, se hace camino al and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13:00Z</dcterms:created>
  <dc:creator>PORTATIL 11 T.E. IV</dc:creator>
  <dc:description/>
  <dc:language>en-US</dc:language>
  <cp:lastModifiedBy>carobenja</cp:lastModifiedBy>
  <dcterms:modified xsi:type="dcterms:W3CDTF">2011-12-04T22:13:00Z</dcterms:modified>
  <cp:revision>2</cp:revision>
  <dc:subject/>
  <dc:title/>
</cp:coreProperties>
</file>