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FORMACION DE IGUALDAD DE TRATO A CUERPOS DE SEGURIDAD DEL ESTA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eno yo voy a intentar ser breve y bueno dado que soy el último y estamos algo cansados. Deciros que para mí significa un enorme motivo de satisfacción estar aquí con los Cuerpos de Seguridad del Estado porque para mi no dejan de ser  auténticos héroes sociales que todos los días arriesgan sus vidas y, por que no decirlo, por un sueldo que deja mucho que desear y que no está a la altura de los demás funcionarios públicos. También es motivo de satisfacción estar aquí con la Policía porque como habéis podido comprobar soy hijo de policía y espero que padre también de  futuros policías o guaridas civiles ya que se siento los colores del escudo de la policía como de la bandera gitana porque me he criado al calor de ambo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a vez dicho esto tengo que decir que, no ya en la policía, sino en todos los campos sociales existe una falta total y vergonzosa de concienciación hacia la lucha contra la discriminación y ello no deja de ser como mínimo curioso cuando en todas las normas supremas y reglamentaciones de cualquier colectivo social hay preceptos de obligado cumplimiento que  incentivan a combatir la desigualdad de trato por motivos de etnia. En nuestra Carta Magna está en el artículo 14, pero también hay una cita expresa en los principios básicos de actuación de los Cuerpos de Seguridad del Estado concretamente en el principio nº5 que propugna:</w:t>
      </w:r>
      <w:r>
        <w:rPr>
          <w:rFonts w:cs="Verdana" w:ascii="Verdana" w:hAnsi="Verdana"/>
          <w:b/>
          <w:i/>
        </w:rPr>
        <w:t xml:space="preserve"> Los policías impedirán las prácticas abusivas discriminatorias que entrañen violen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 pesar de desde nuestra Carta Magna hasta los estatutos de una peña de dominó existen alusiones a combatir la discriminación que el sistema democrático exige, la mayoría de las veces están alusiones están puestas de adorno porque carecen de efectividad y puesta en práctic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 pretexto popular e incluso institucional que más se utiliza con la etnia gitana es ese que dice que son los propios gitanos los que quieren vivir de forma peculiar y por lo tanto antisocial, es decir que se automarginan. Eso es mentira. Desde 1499 fecha de la primera pragmática antigitana, hasta la ley de peligrosidad social de la dictadura pasando por la ley de Vagos y Maleantes de 1931 de la Segunda República – que a pesar de que muchos la tenga idolatrada como una especie de icono de justicia y buen hacer democrático, para los gitanos fue más de lo mismo- se ha impedido directa o indirectamente nuestro acceso a la normalización social.</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Pero dejando el pasado- porque la mejor forma de vengar el pasado es hacer un presente justo-, es cierto que ahora sí que hay un contexto legal totalmente democrático o lo que es lo mismo, pro gitano. Pero… ¿es efectivo? </w:t>
      </w:r>
    </w:p>
    <w:p>
      <w:pPr>
        <w:pStyle w:val="Normal"/>
        <w:rPr>
          <w:rFonts w:ascii="Verdana" w:hAnsi="Verdana" w:cs="Verdana"/>
          <w:b/>
          <w:b/>
        </w:rPr>
      </w:pPr>
      <w:r>
        <w:rPr>
          <w:rFonts w:cs="Verdana" w:ascii="Verdana" w:hAnsi="Verdana"/>
          <w:b/>
        </w:rPr>
      </w:r>
    </w:p>
    <w:p>
      <w:pPr>
        <w:pStyle w:val="Normal"/>
        <w:rPr/>
      </w:pPr>
      <w:r>
        <w:rPr>
          <w:rFonts w:cs="Verdana" w:ascii="Verdana" w:hAnsi="Verdana"/>
          <w:b/>
        </w:rPr>
        <w:t>Miren, yo me voy a emplear en lo que es la practica penal que es la que me muevo y de lo que sé un poquito más de lo corriente: ustedes saben que existen varios procedimientos penales que van depender de la gravedad del delito y de la duración de la pena privativa de liberta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u w:val="single"/>
        </w:rPr>
        <w:t>1 Juicio de faltas</w:t>
      </w:r>
      <w:r>
        <w:rPr>
          <w:rFonts w:cs="Verdana" w:ascii="Verdana" w:hAnsi="Verdana"/>
          <w:b/>
        </w:rPr>
        <w:t>.- que no conlleva una pena privativa de libertad sino una pequeña multa, o una pena de localización permanente y además no deja antecedentes penales computables para otra causa en el autor. En este procedimiento no es preceptiva la intervención de abogado. En la mayoría de los casos es obligatoria la denuncia privada previa para que nazca el procedimiento. Tal es el caso de las injurias y las vejaciones injustas del artículo 620.2 del código penal. Ejemplo:  cualquier insulto de los que todos los días se oyen en la calle cuando un conductor reprocha a otro su mal conducir “ cabronazooooo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u w:val="single"/>
        </w:rPr>
        <w:t>2  Enjuiciamiento rápido de delitos</w:t>
      </w:r>
      <w:r>
        <w:rPr>
          <w:rFonts w:cs="Verdana" w:ascii="Verdana" w:hAnsi="Verdana"/>
          <w:b/>
        </w:rPr>
        <w:t xml:space="preserve"> que es cuando la gravedad requiere pena de menos de cinco años o en general ante delitos flagrantes. En todo caso conlleva la inmediata detención del presunto autor y su puesta a disposición judicial. Ejemplo Amenazas telefónicas de hombre a mujer que haya sido su pareja. Igualmente conlleva la detención del autor y su puesta a disposición judicial contando tan solo con el testimonio de la presunta vícti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u w:val="single"/>
        </w:rPr>
        <w:t>3 Procedimiento abreviado</w:t>
      </w:r>
      <w:r>
        <w:rPr>
          <w:rFonts w:cs="Verdana" w:ascii="Verdana" w:hAnsi="Verdana"/>
          <w:b/>
        </w:rPr>
        <w:t xml:space="preserve"> que coincide con los delitos que merezcan la pena privativa de libertad de entre cinco y nueve años. Ejemplo delito básico contra la saludo publica cuando no concurre ningún tipo agrava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finalmente tenemos el sumario que hablamos de penas de más de nueve años. Ejemplo un homici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xcepto el juicio de faltas, en todos los demás, la mera sospecha o el delito flagrante conlleva la detención del presunto autor y su puesta a disposición ante el juez de instrucción. </w:t>
      </w:r>
    </w:p>
    <w:p>
      <w:pPr>
        <w:pStyle w:val="Normal"/>
        <w:rPr/>
      </w:pPr>
      <w:r>
        <w:rPr>
          <w:rFonts w:cs="Verdana" w:ascii="Verdana" w:hAnsi="Verdana"/>
          <w:b/>
        </w:rPr>
        <w:t xml:space="preserve">Este a versión breve es el panorama procesal en el que se mueve todas las conductas merecedoras de reproche penal incluidas los delitos discriminatorio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xpuesto el derecho penal procesal donde deben sustanciarse los delitos ahora hablamos del encuadre penal sustantivo de los delitos relacionados con la práctica de la discriminación</w:t>
      </w:r>
    </w:p>
    <w:p>
      <w:pPr>
        <w:pStyle w:val="Normal"/>
        <w:rPr>
          <w:rFonts w:ascii="Verdana" w:hAnsi="Verdana" w:cs="Verdana"/>
          <w:b/>
          <w:b/>
        </w:rPr>
      </w:pPr>
      <w:r>
        <w:rPr>
          <w:rFonts w:cs="Verdana" w:ascii="Verdana" w:hAnsi="Verdana"/>
          <w:b/>
        </w:rPr>
        <w:t>Tenemos la agravante del artículo 22. Imaginen un delito que lleva aparejado un germen racista. La agravante no es la conducta en sí ni el resultado producido sino eso, una agravante. Es como decir la tostada de aceite con sal. El aceite sería la injuria y la sal la agravante. (el panecito ternito es la víctima)</w:t>
      </w:r>
    </w:p>
    <w:p>
      <w:pPr>
        <w:pStyle w:val="Normal"/>
        <w:rPr>
          <w:rFonts w:ascii="Verdana" w:hAnsi="Verdana" w:cs="Verdana"/>
          <w:b/>
          <w:b/>
        </w:rPr>
      </w:pPr>
      <w:r>
        <w:rPr>
          <w:rFonts w:cs="Verdana" w:ascii="Verdana" w:hAnsi="Verdana"/>
          <w:b/>
        </w:rPr>
        <w:t>Luego tenemos conductas en que se recogen en tipos penales desde el artículo 510 al 512.</w:t>
      </w:r>
    </w:p>
    <w:p>
      <w:pPr>
        <w:pStyle w:val="Heading4"/>
        <w:ind w:left="15" w:right="15" w:hanging="0"/>
        <w:jc w:val="center"/>
        <w:rPr>
          <w:sz w:val="24"/>
        </w:rPr>
      </w:pPr>
      <w:bookmarkStart w:id="0" w:name="c4"/>
      <w:r>
        <w:rPr>
          <w:color w:val="4C6F99"/>
          <w:sz w:val="24"/>
        </w:rPr>
        <w:t>IV.</w:t>
      </w:r>
      <w:bookmarkEnd w:id="0"/>
      <w:r>
        <w:rPr>
          <w:sz w:val="24"/>
        </w:rPr>
        <w:br/>
        <w:t xml:space="preserve">DE LOS DELITOS RELATIVOS AL EJERCICIO DE LOS DERECHOS FUNDAMENTALES Y LIBERTADES PÚBLICAS. </w:t>
      </w:r>
      <w:r>
        <w:rPr>
          <w:color w:val="4C6F99"/>
          <w:sz w:val="24"/>
        </w:rPr>
        <w:drawing>
          <wp:inline distT="0" distB="0" distL="0" distR="0">
            <wp:extent cx="133985"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p>
    <w:p>
      <w:pPr>
        <w:pStyle w:val="Heading4"/>
        <w:ind w:left="15" w:right="15" w:hanging="0"/>
        <w:jc w:val="center"/>
        <w:rPr/>
      </w:pPr>
      <w:bookmarkStart w:id="1" w:name="c4s1"/>
      <w:r>
        <w:rPr>
          <w:color w:val="4C6F99"/>
          <w:sz w:val="24"/>
        </w:rPr>
        <w:t>SECCIÓN 1.</w:t>
      </w:r>
      <w:bookmarkEnd w:id="1"/>
      <w:r>
        <w:rPr>
          <w:sz w:val="24"/>
        </w:rPr>
        <w:t xml:space="preserve"> DE LOS DELITOS COMETIDOS CON OCASIÓN DEL EJERCICIO DE LOS DERECHOS FUNDAMENTALES Y DE LAS LIBERTADES PÚBLICAS GARANTIZADOS POR LA CONSTITUCIÓN.</w:t>
      </w:r>
    </w:p>
    <w:p>
      <w:pPr>
        <w:pStyle w:val="NormalWeb"/>
        <w:rPr/>
      </w:pPr>
      <w:bookmarkStart w:id="2" w:name="a510"/>
      <w:r>
        <w:rPr>
          <w:rStyle w:val="StrongEmphasis"/>
          <w:color w:val="4C6F99"/>
          <w:sz w:val="24"/>
        </w:rPr>
        <w:t>Artículo 510.</w:t>
      </w:r>
      <w:bookmarkEnd w:id="2"/>
      <w:r>
        <w:rPr>
          <w:b/>
          <w:sz w:val="24"/>
        </w:rPr>
        <w:t xml:space="preserve"> </w:t>
      </w:r>
    </w:p>
    <w:p>
      <w:pPr>
        <w:pStyle w:val="NormalWeb"/>
        <w:rPr>
          <w:b/>
          <w:b/>
          <w:sz w:val="24"/>
        </w:rPr>
      </w:pPr>
      <w:r>
        <w:rPr>
          <w:b/>
          <w:sz w:val="24"/>
        </w:rPr>
        <w:t>1. Los que provocaren a la discriminación, al odio o a la violencia contra grupos o asociaciones, por motivos racistas, antisemitas u otros referentes a la ideología, religión o creencias, situación familiar, la pertenencia de sus miembros a una etnia o raza, su origen nacional, su sexo, orientación sexual, enfermedad o minusvalía, serán castigados con la pena de prisión de uno a tres años y multa de seis a doce meses.</w:t>
      </w:r>
    </w:p>
    <w:p>
      <w:pPr>
        <w:pStyle w:val="NormalWeb"/>
        <w:rPr>
          <w:b/>
          <w:b/>
          <w:sz w:val="24"/>
        </w:rPr>
      </w:pPr>
      <w:r>
        <w:rPr>
          <w:b/>
          <w:sz w:val="24"/>
        </w:rPr>
        <w:t>2. Serán castigados con la misma pena los que, con conocimiento de su falsedad o temerario desprecio hacia la verdad, difundieren informaciones injuriosas sobre grupos o asociaciones en relación a su ideología, religión o creencias, la pertenencia de sus miembros a una etnia o raza, su origen nacional, su sexo, orientación sexual, enfermedad o minusvalía.</w:t>
      </w:r>
    </w:p>
    <w:p>
      <w:pPr>
        <w:pStyle w:val="NormalWeb"/>
        <w:rPr/>
      </w:pPr>
      <w:bookmarkStart w:id="3" w:name="a511"/>
      <w:r>
        <w:rPr>
          <w:rStyle w:val="StrongEmphasis"/>
          <w:color w:val="4C6F99"/>
          <w:sz w:val="24"/>
        </w:rPr>
        <w:t>Artículo 511.</w:t>
      </w:r>
      <w:bookmarkEnd w:id="3"/>
      <w:r>
        <w:rPr>
          <w:b/>
          <w:sz w:val="24"/>
        </w:rPr>
        <w:t xml:space="preserve"> </w:t>
      </w:r>
    </w:p>
    <w:p>
      <w:pPr>
        <w:pStyle w:val="NormalWeb"/>
        <w:rPr>
          <w:b/>
          <w:b/>
          <w:sz w:val="24"/>
        </w:rPr>
      </w:pPr>
      <w:r>
        <w:rPr>
          <w:b/>
          <w:sz w:val="24"/>
        </w:rPr>
        <w:t>1. Incurrirá en la pena de prisión de seis meses a dos años y multa de doce a veinticuatro meses e inhabilitación especial para empleo o cargo público por tiempo de uno a tres años el particular encargado de un servicio público que deniegue a una persona una prestación a la que tenga derecho por razón de su ideología, religión o creencias, su pertenencia a una etnia o raza, su origen nacional, su sexo, orientación sexual, situación familiar, enfermedad o minusvalía.</w:t>
      </w:r>
    </w:p>
    <w:p>
      <w:pPr>
        <w:pStyle w:val="NormalWeb"/>
        <w:rPr>
          <w:b/>
          <w:b/>
          <w:sz w:val="24"/>
        </w:rPr>
      </w:pPr>
      <w:r>
        <w:rPr>
          <w:b/>
          <w:sz w:val="24"/>
        </w:rPr>
        <w:t>2. Las mismas penas serán aplicables cuando los hechos se cometan contra una asociación, fundación, sociedad o corporación o contra sus miembros por razón de su ideología, religión o creencias, la pertenencia de sus miembros o de alguno de ellos a una etnia o raza, su origen nacional, su sexo, orientación sexual, situación familiar, enfermedad o minusvalía.</w:t>
      </w:r>
    </w:p>
    <w:p>
      <w:pPr>
        <w:pStyle w:val="NormalWeb"/>
        <w:rPr>
          <w:b/>
          <w:b/>
          <w:sz w:val="24"/>
        </w:rPr>
      </w:pPr>
      <w:r>
        <w:rPr>
          <w:b/>
          <w:sz w:val="24"/>
        </w:rPr>
        <w:t>3. Los funcionarios públicos que cometan alguno de los hechos previstos en este artículo, incurrirán en las mismas penas en su mitad superior y en la de inhabilitación especial para empleo o cargo público por tiempo de dos a cuatro años.</w:t>
      </w:r>
    </w:p>
    <w:p>
      <w:pPr>
        <w:pStyle w:val="NormalWeb"/>
        <w:rPr/>
      </w:pPr>
      <w:bookmarkStart w:id="4" w:name="a512"/>
      <w:r>
        <w:rPr>
          <w:rStyle w:val="StrongEmphasis"/>
          <w:color w:val="4C6F99"/>
          <w:sz w:val="24"/>
        </w:rPr>
        <w:t>Artículo 512.</w:t>
      </w:r>
      <w:bookmarkEnd w:id="4"/>
      <w:r>
        <w:rPr>
          <w:b/>
          <w:sz w:val="24"/>
        </w:rPr>
        <w:t xml:space="preserve"> </w:t>
      </w:r>
    </w:p>
    <w:p>
      <w:pPr>
        <w:pStyle w:val="NormalWeb"/>
        <w:rPr>
          <w:b/>
          <w:b/>
          <w:sz w:val="24"/>
        </w:rPr>
      </w:pPr>
      <w:r>
        <w:rPr>
          <w:b/>
          <w:sz w:val="24"/>
        </w:rPr>
        <w:t>Los que en el ejercicio de sus actividades profesionales o empresariales denegaren a una persona una prestación a la que tenga derecho por razón de su ideología, religión o creencias, su pertenencia a una etnia, raza o nación, su sexo, orientación sexual, situación familiar, enfermedad o minusvalía, incurrirán en la pena de inhabilitación especial para el ejercicio de profesión, oficio, industria o comercio, por un período de uno a cuatro años.</w:t>
      </w:r>
    </w:p>
    <w:p>
      <w:pPr>
        <w:pStyle w:val="NormalWeb"/>
        <w:rPr>
          <w:b/>
          <w:b/>
          <w:sz w:val="24"/>
        </w:rPr>
      </w:pPr>
      <w:r>
        <w:rPr>
          <w:b/>
          <w:sz w:val="24"/>
        </w:rPr>
      </w:r>
    </w:p>
    <w:p>
      <w:pPr>
        <w:pStyle w:val="NormalWeb"/>
        <w:rPr>
          <w:b/>
          <w:b/>
          <w:sz w:val="24"/>
        </w:rPr>
      </w:pPr>
      <w:r>
        <w:rPr>
          <w:b/>
          <w:sz w:val="24"/>
        </w:rPr>
        <w:t>Como hemos podido comprobar en los tipos penales calificables con reproche penal en modalidad de falta no encuentran aplomo las conductas discriminatorias, es decir, según el derecho penal procesal y el sustantivo, una conductata discriminatoria probada no es una vejación injusta calificada como falta del artículo 620,2 sino un delito de los artículos 510 al 512.</w:t>
      </w:r>
    </w:p>
    <w:p>
      <w:pPr>
        <w:pStyle w:val="NormalWeb"/>
        <w:rPr>
          <w:b/>
          <w:b/>
          <w:sz w:val="24"/>
        </w:rPr>
      </w:pPr>
      <w:r>
        <w:rPr>
          <w:b/>
          <w:sz w:val="24"/>
        </w:rPr>
        <w:t xml:space="preserve">¿Y que tenemos en la práctica diaria? </w:t>
      </w:r>
    </w:p>
    <w:p>
      <w:pPr>
        <w:pStyle w:val="NormalWeb"/>
        <w:rPr>
          <w:b/>
          <w:b/>
          <w:sz w:val="24"/>
        </w:rPr>
      </w:pPr>
      <w:r>
        <w:rPr>
          <w:b/>
          <w:sz w:val="24"/>
        </w:rPr>
        <w:t>Pues nos encontramos que todas las denuncias ejercidas por personas que se suponen que han sufrido discriminación por motivo de etnia -que no por sexo que eso es otro cantar- terminan en juicios de faltas ¿como es posible si procesalmente no tiene encaje? Pues porque los juzgados de instrucción y su poca o nula concienciación de la humillación que sufre una víctima de la discriminación por etnia, así lo determinan. Cuando una persona denuncia una conducta discriminatoria por motivo de etnia no se abren una Diligencias Previas que origenen una investigación sería del asunto por parte del Juzgado de Instrucción. Si el 510 habla de pena de prisión de seis meses a tres años ¿porque termina la cosa en un juicio de faltas? ¿Por qué ni siquiera se realiza una instrucción es decir, una investigación? Los juicios de faltas son como los huevos fritos: en un acto se hace todo salga como salga y te lo comes aunque la yema no salga líquida. Para que me entendáis: si un tío provoca en el centro de trabajo el rechazo general a un compañero por el hecho de ser gitano, no está cometiendo una injuria, calumnia o vejación injusta del artículo 620,2 que te condena a una multilla o a una localización sino está cometiendo un delito del artículo 510. Pero ¡cuidado! que encima tiene que denunciarlo la víctima que aquí, en el ámbito de la falta del 620,2 no se llama víctima sino ofendido como si la ofensa de ser el destinatario de una conducta discriminatoria fuese una cuestión de honor; el honor es algo subjetivo y por lo tanto parcial y cultural pero la dignidad ¡ que es lo que se lesiona en estos casos! es algo objetivo, imparcial y forma parte de los más íntimo del ser hemano pero igualmente el principal cimiento del sistema democrático.</w:t>
      </w:r>
    </w:p>
    <w:p>
      <w:pPr>
        <w:pStyle w:val="NormalWeb"/>
        <w:rPr/>
      </w:pPr>
      <w:r>
        <w:rPr>
          <w:b/>
          <w:sz w:val="24"/>
        </w:rPr>
        <w:t>¿Y sabéis porque ocurre esto?: porque no hay concienciación de la dimensión del daño social que comenten los autores estos delitos. Aun no se ha calibrado como se siente una mujer discriminada por ser gitana y en cambio sí por ser mujer cuando de sobra sabemos que a las gitanas se las discrimina sobre todo por su etnia y no por su sexo. Creo que la lucha contra la desigualdad de sexo significa un éxito indudable pero esta también significa un agravio comparativo con la lucha por la desigualdad por etnia.</w:t>
      </w:r>
    </w:p>
    <w:p>
      <w:pPr>
        <w:pStyle w:val="NormalWeb"/>
        <w:rPr>
          <w:b/>
          <w:b/>
          <w:sz w:val="24"/>
        </w:rPr>
      </w:pPr>
      <w:r>
        <w:rPr>
          <w:b/>
          <w:sz w:val="24"/>
        </w:rPr>
        <w:t>Pero ¿y en la practica, que es lo más corriente que tienen que sufrir los gitanos todos los días? Las dificultades de acceso a bienes y servicios, ya sea en el alquiler de una vivienda a entrar a una discoteca, o encontrar trabajo aun cumpliendo las exigencias curriculares. Y todo esto del impedimento a bienes y servicios ¿donde esta encuadrado penalmente? en el artículo 512. Pero es que el 512 deja mucho que desear porque  este tipo penal no contiene un reproche en la modalidad de pena privativa de libertad sino de inhabilitación para ejercer profesión. El artículo 512 es más simple que el mecanismo de un chupete . Es decir, se mete a la gente en la cárcel por muchas cosas, menos por herir la dignidad de las gitanas y los gitanos y calificarlas de gentuza inferior. El artículo 512 del Código Penal yo afirmo aquí que es una vergüenza, una mutilación a la justicia y que es, por tanto, inconstitucional porque va contra el artículo 14. El artículo 512 en sí mismo una discriminación que emana desde la ley.</w:t>
      </w:r>
    </w:p>
    <w:p>
      <w:pPr>
        <w:pStyle w:val="NormalWeb"/>
        <w:rPr/>
      </w:pPr>
      <w:r>
        <w:rPr>
          <w:b/>
          <w:sz w:val="24"/>
        </w:rPr>
        <w:t>Pero a pesar de dejar tanto que desear tampoco es utilizado, y cuando a una persona le impiden el acceso a un lugar por ser gitana y esta denuncia, será una falta de vejación injusta y no una conducta encuadrada en el artículo 512. Ni por esas.</w:t>
      </w:r>
    </w:p>
    <w:p>
      <w:pPr>
        <w:pStyle w:val="NormalWeb"/>
        <w:rPr/>
      </w:pPr>
      <w:r>
        <w:rPr>
          <w:b/>
          <w:sz w:val="24"/>
        </w:rPr>
        <w:t xml:space="preserve">Miren yo fui testigo como unos chicos, además familia mía, el portero de una discoteca les impidió la entrada por el mero hecho de ser gitanos. Pasaba por allí una patrulla de la policía. Les contamos  el problema y el portero repitió el argumento delante de los agentes. El policía aconsejó que denunciáramos los hechos y que los citáramos como testigos. Muy bien por la buena fe del policía pero mal por su ignorancia del procedimiento que requería según el derecho penal sustantivo esa conducta antisocial. Estábamos ante un delito flagrante por lo que deberían haber detenido al sospechoso del delito y haberlo llevado ante le juez de instrucción, abrir unas diligencias urgentes y como medida cautelar, cerrar el local.   </w:t>
      </w:r>
    </w:p>
    <w:p>
      <w:pPr>
        <w:pStyle w:val="NormalWeb"/>
        <w:rPr>
          <w:b/>
          <w:b/>
          <w:sz w:val="24"/>
        </w:rPr>
      </w:pPr>
      <w:r>
        <w:rPr>
          <w:b/>
          <w:sz w:val="24"/>
        </w:rPr>
        <w:t>En Cortegana ( Huelva), por delitos cometidos por un gitano o incluso una familia gitana el pueblo se levante en armas contra todos los gitanos para echarlos del pueblo ante la complicidad de los alcaldes y la pasividad de los cuerpos de seguridad a pesar de que estos, según el sistema penal vigente tenían posición de garantes de derecho con respecto a los gitanos. Se provocan múltiples daños a las propiedades de las familias gitanas amen del miedo que les tuvo que producir es marabunta violenta de gentes descontroladas. Las fuerzas de seguridad dicen que no intervienen para evitar males mayores ¿y no es precisamente la pasividad lo que permitió esos males mayores? ¿ Es que no cometieron un delito por omisión al guardar posición de garante?</w:t>
      </w:r>
    </w:p>
    <w:p>
      <w:pPr>
        <w:pStyle w:val="NormalWeb"/>
        <w:rPr>
          <w:b/>
          <w:b/>
          <w:sz w:val="24"/>
        </w:rPr>
      </w:pPr>
      <w:r>
        <w:rPr>
          <w:b/>
          <w:sz w:val="24"/>
        </w:rPr>
        <w:t>Tenemos el juicio que después de muchos años de procedimiento, termina con un delito de daños con la agravante de racismo del artículo 22 porque dice la sentencia decide, que en los hechos  no hay conducta principal de discriminación sino una agravante. La conducta principal son los daños y el racismo la agravante, cuando está claro que ocurrió lo contrario: La conducta es la discriminación violenta que provocó daños.  Lo justo hubiese sido aplicar un concurso de delitos porque ambos son autónomos, es decir, delito de daños con delito de discriminación.</w:t>
      </w:r>
    </w:p>
    <w:p>
      <w:pPr>
        <w:pStyle w:val="NormalWeb"/>
        <w:rPr>
          <w:b/>
          <w:b/>
          <w:sz w:val="24"/>
        </w:rPr>
      </w:pPr>
      <w:r>
        <w:rPr>
          <w:b/>
          <w:sz w:val="24"/>
        </w:rPr>
        <w:t>Yo con esta ponencia no predico que favorezcáis a los gitanos sino que los tratéis igual y que cuando veais que flagrantemente se ha cometido un delito por discriminación, tal y como prevén nuestros cuerpo legales, detengáis inmediatamente al presunto autor y que esa noche al menos nos llevemos el gusto de que duerma en los calabozo hasta ser llevado al juez de instrucción. Con esto, de momento, me daría por satisfecho.</w:t>
      </w:r>
    </w:p>
    <w:p>
      <w:pPr>
        <w:pStyle w:val="NormalWeb"/>
        <w:spacing w:before="280" w:after="280"/>
        <w:jc w:val="both"/>
        <w:rPr/>
      </w:pPr>
      <w:r>
        <w:rPr>
          <w:b/>
          <w:sz w:val="24"/>
        </w:rPr>
        <w:t>Muchas gracias por haberme escuchado con tanto respeto y atención y os auguro y casi os aseguro, que lucharé porque mis tres hijos varones sean Policías Nacionales como lo es mi padre, pero eso sí, no duden que cuando mis hijos sean Policías pondrán inmediatamente los grilletes a todo aquel o aquella que flagrantemente limiten los derechos de los gitanos. Si por mi fuera a todos estos indeseables los mandaría a Galeras, pero como les he dicho anteriormente olvidemos el pasado practicando un presente ju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15" w:after="15"/>
      <w:ind w:left="15" w:right="15" w:hanging="0"/>
      <w:outlineLvl w:val="3"/>
    </w:pPr>
    <w:rPr>
      <w:rFonts w:ascii="Verdana" w:hAnsi="Verdana" w:cs="Verdana"/>
      <w:b/>
      <w:bCs/>
      <w:sz w:val="20"/>
      <w:szCs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Penal/lo10-1995.l3t5.html#balloon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23:00Z</dcterms:created>
  <dc:creator>standard</dc:creator>
  <dc:description/>
  <cp:keywords/>
  <dc:language>en-US</dc:language>
  <cp:lastModifiedBy>fsg</cp:lastModifiedBy>
  <dcterms:modified xsi:type="dcterms:W3CDTF">2010-05-03T15:23:00Z</dcterms:modified>
  <cp:revision>2</cp:revision>
  <dc:subject/>
  <dc:title>Bueno yo voy a intentar ser breve y bueno dado que soy el último y estamos algo cansados</dc:title>
</cp:coreProperties>
</file>